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IOCESES OF QUEBEC &amp; MOOSON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ARTNERSHIP PRAYER CYCL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JULY – DECEMBER, 2015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 5 – Pentecost 6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 Hiltz, Primate of Canad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Oyo, Nigeria, The Rt Revd Williams Oluwarotimi Aladekugb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 Archbishop Colin and Ellen Johnson; Assistant BishopThomas Corston and Ruth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spacing w:before="0" w:after="199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 Bishop Dennis Drainville &amp; Cynthia Patterson &amp; daughter Auror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 12 – Pentecost 7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Peru, South America; The Rt Revd Dr Harold William Godfrey,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>Suffragan Bishop - The Rt Revd Michael Alexander Chapma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St. Matthew’s Cathedral, Timmins: The Very Rev. Dr. Gregory Gilson, The Rev. Deirdre Roach (Hon)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Peter Colbert, Faythe Colber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oly Trinity Cathedral, Quebec City: The Very Rev. Christian Schreiner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Alec Robert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 19 – Pentecost 8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Port Elizabeth, Southern Africa; The Rt Revd Nceba Nopec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>Diocese of Pretoria, Southern Africa; The Rt Revd Dr Johannes Seok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tthew’s/ St. Paul’s Church, Hearst: The Rev Larry Armstrong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Susan Jansson, Lauren Quist, Kerttu Ladouceu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George’s Church, Ayer’s Cliff  &amp;  St James, Hatley: The St. Francis Ministry Team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July 26 – Pentecost 9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Anglican Church of Canada, Province of Canada; Archbishop Percy Coffin, Metropolita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Church of St. John the Baptist, Wemindji: The Rev. Canon Rodney BrantFrancis, The Rev. Lisa BrantFranci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Raymond Atsynia, Billy Gilpi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Andrew &amp; St. George’s Church, Baie Comeau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Canon Stephen Kohner (Lay Incumbent)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Watervill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Christ Church, Eustis: Rev. Ruth Charleau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Robert Monk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2 – Pentecost 10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Renk, Sudan; The Rt Revd Joseph Garang Atem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Diocese of Moosonee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aul’s Church, Kashechewan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he Rev. Andrew Wesley</w:t>
      </w:r>
      <w:r>
        <w:rPr>
          <w:rFonts w:eastAsia="Calibri" w:cs="Calibri" w:ascii="Calibri" w:hAnsi="Calibri"/>
          <w:color w:val="000000"/>
        </w:rPr>
        <w:t>;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Simeon Wynne, George Koosees; Emily Stephen, Evadney Friday, Sinclair Williams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Clymie Friday and John Wesley 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Chaleur Bay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James’, Port Daniel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aul’s, Shigawak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The Rev. Nicholas Forte</w:t>
      </w:r>
      <w:r>
        <w:rPr>
          <w:rFonts w:eastAsia="Calibri" w:cs="Calibri" w:ascii="Calibri" w:hAnsi="Calibri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Melda Doucet, Margaret Ann Mauger, Isabel Joy Cars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9 – Pentecost 11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Rochester, USA, (Province II, Episcopal Churchof USA); The Rt Revd Dr Prince Sing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St. Luke’s Church, Hornepayne: The Rev. Larry Armstrong. </w:t>
      </w:r>
      <w:r>
        <w:rPr>
          <w:rFonts w:eastAsia="Times New Roman" w:cs="Times New Roman" w:ascii="Times New Roman" w:hAnsi="Times New Roman"/>
          <w:i/>
          <w:color w:val="000000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</w:rPr>
        <w:t>ayreaders – Brian Firman, Donald Harasymiw, May Lea Harasymiw, Barbara O’Hare, Isabel Dube, Ilene Jarem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Stephen’s Church, Coaticook:  The St. Francis Ministry Team,  St. James’ Church, Trois Rivieres: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he Rev. Yves Samson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 – Edward Vining. </w:t>
      </w:r>
      <w:r>
        <w:rPr>
          <w:rFonts w:eastAsia="Times New Roman" w:cs="Times New Roman" w:ascii="Times New Roman" w:hAnsi="Times New Roman"/>
          <w:color w:val="000000"/>
        </w:rPr>
        <w:t xml:space="preserve">St. Michael’s Church, Sillery: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Erin Clark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16 – Pentecost 1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Ruvuma, Tanzania; The Rt Revd Dr Maternus Kaping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Stephen’s Church, Constance Lake First Nation: The Rev. Larry Armstrong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Harvey Ferris, James Sutherland: Retired-Edna Sutherland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eter’s Church, Stoneham: The Very Rev. Christian Schreiner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23 – Pentecost 1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San Diego – (Province IX, Episcopal Church USA); The Rt Revd James Mathe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Eastmain: The Rev. Dr. Marilyn van Duffele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Donald Gilpin, Florrie Mark Stewart, Daniel Moses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rist Church, Valcartier: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he Very Rev. Christian Schreiner. St. Mark’s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Chapel, Lennoxville: The Ven. Heather Thomson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Garry Retzleff, Tom Matthew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August 30 – Pentecost 1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Sebei, Uganda; The Rt Revd Paul Kiptoo Masab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eter’s Church, Waskaganish: The Rev. Gladys Matoush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Clara Erless, Rita Jonah McLeod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George’s Church, Drummondville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Bishop Dennis Drainville. The Rev. Yves Samson, Rector. Church of the Advent, Sherbrooke: The Ven. Dean Ros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Gregory Barton, Thomas Barton, Gene Ross and William Lyo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September 6 – Pentecost 15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Sialkot, Pakistan; The Rt Revd Samuel Pervaiz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Barnabas Church, Waswanipi: The Rev. Canon Clifford Dee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Ella Gull, Irene Otter</w:t>
      </w:r>
      <w:r>
        <w:rPr>
          <w:rFonts w:eastAsia="Liberation Serif;Times New Roman" w:cs="Liberation Serif;Times New Roman"/>
          <w:color w:val="000000"/>
        </w:rPr>
        <w:tab/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Parish of Eaton Dudswell Victoria: St. John’s, Brookbury, St. Paul’s, Bury, Christ Church, Canterbury, St. Peter’s, Cookshire, St. Lawrence’s, Lawrence, The Rev. W. Lynn Dillabough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Dorothy Ross, Serena Wintle, William Lyon, Jean Evans, Lydia Judge, Jane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September 13 – Pentecost 16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South Dakota - (VII, Episcopal Church USA): The Rt Revd John Tarran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 St. Thomas Church, Moose Factory: The Rev. Norm Wesley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Robert Chilton, Marion Maybe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tthias Church, Fitch Bay: Fred Robertso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September 20 – Pentecost 17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Southern Brazil, Brazil; The Rt Revd Humberto Maiztegu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Chapleau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ishop Tom Corston, (Interim)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Carole Byce, Louise Henderson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Velma Morin, Verna Serr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Greater Parish of Gaspe: St. Paul’s, Barachois, St. Paul’s, Gaspe, St. Peter’s, Malbay, St. Paul’s, Percé, St. Matthew’s, Peninsula, St. John &amp; St. Philip, Sandy Beach, St. James’, Wakeham, St. Andrew’s, York. The Rev. Douglas Johnson, The Rev. Wendy Telfer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 – Gracie Annet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September 27 – Pentecost 18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Spokane, (Province IX, Episcopal Church USA), The Rt Revd James Waggon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Philip’s Church, Chisasibi: The Rev. Canon Jacob Sealhunter, The Rev. Clifford Bearskin, The Rev. Samuel Bearskin, The Rev. Abraham Cox, The Rev. Stephen Pepabano, The Rev. Eliza Webb (Deacon)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Phylis Chiskamish, Charles Bobbis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John’s Church, Kawawachikamach: The Rev. Silas Nabinicaboo,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Sammy Chescappio, Philip Einish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>Matthew Mameanskum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Mark Sandy, Jean Vachon, Cheyenne Vachon-Swappie, Marianne Mameanskum-Chescappio, Emily Guanish, Susan Mamianskum-Nabinicaboo, Robert Swappie.  </w:t>
      </w:r>
      <w:r>
        <w:rPr>
          <w:rFonts w:eastAsia="Times New Roman" w:cs="Times New Roman" w:ascii="Times New Roman" w:hAnsi="Times New Roman"/>
          <w:color w:val="000000"/>
        </w:rPr>
        <w:t>St. Barnabas, North Hatley:  The St. Francis Ministry Team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Kathryn Stafford, William Page Dame, Beverly Ann Dam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4 - Pentecost 19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 Moosonee  Assistant Bishop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Sunyani, Ghana; The Rt Revd Dr Festus Yeboah-Asuama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urch of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John the Evangelist, Mistissini: The Rev. George Westgate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Helen Iserhoff, Jimmy Iserhoff,  John Matoush, Emma Shecapio, Johnny A. Shecapi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Barnabas, Church, Milby, St. George’s Church, Lennoxville: The Ven. Edward Simonton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Sylvain Fontaine, Robert Hall, Roy Stinson, Kathleen Hartwell, Lorna Gordon Tomlin,</w:t>
      </w:r>
      <w:r>
        <w:rPr>
          <w:rFonts w:eastAsia="Times New Roman" w:cs="Times New Roman" w:ascii="Times New Roman" w:hAnsi="Times New Roman"/>
          <w:i/>
          <w:iCs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Gene Ross, Violet Konrad, Edward Lebeau, Gabriel Kwenga, Joan Drinkwat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11 – Pentecost 20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Tamale, Ghana; The Rt Revd Dr Jacob Ayeeb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Iroquois Falls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Rev. Patricia Dorland, The Rev. Deacon Norma Teigen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Mary Hopkins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>Myrtle Jones</w:t>
      </w:r>
      <w:r>
        <w:rPr>
          <w:rFonts w:eastAsia="Liberation Serif;Times New Roman" w:cs="Liberation Serif;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Francis of Assisi: St. Augustine’s, Danville, Holy Trinity, Denison’s Mills, Holy Trinity, Kirkdale, The Rev. W. Lynn Dillabough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Marilyn Mastine, Anne Milot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18 – Pentecost 21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The Arctic, Canada; The Rt Revd David Parson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>Suffragan Bishop, The Rt Revd Darren McCartne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ames’ Church, Geraldton, with Longlac: The Rev. Larry Armstrong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Beverley Kolody, Marilyn Power, Michelle Ferring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George’s Church, Georgeville: The Ven. Dean Ross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John Boynton, John Hoblyn, Robert Taylo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October 25 – Pentecost 2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Diocese of Tohoku, Japan; The Rt Revd John Hiromichi Kat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ocese of </w:t>
      </w:r>
      <w:r>
        <w:rPr>
          <w:rFonts w:eastAsia="Liberation Serif;Times New Roman" w:cs="Liberation Serif;Times New Roman"/>
          <w:color w:val="000000"/>
        </w:rPr>
        <w:t>Tokyo, Japan; The Rt Revd Andrew Yoshimichi Ohat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he Rev. Iris Montague, Timmins Hospital &amp; Seniors’ Residences Chaplai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All Saints Church, Hereford, St. Stephen’s Colebrooke, NH, St. Paul’s, CanaanVT: The Rev. Rose Howe, The Rev. Robert Lee. All Saints Church, Sept Iles(Ang.), St. Andrew’s. Sept-Iles(UCC): Linda Stubbert (Lay Incumbent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1- All Saints Da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Truro,(Canterbury, England) The Rt Revd Timothy Thornt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>Diocese of Truro - St Germans - (Canterbury, England) The Revd Christopher David Goldsmit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Diocese of Moosonee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’s Church, Foleyet: Bishop Tom Corston, (Interim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Luke’s Church, Magog: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- Jeannette Leblanc. </w:t>
      </w:r>
      <w:r>
        <w:rPr>
          <w:rFonts w:eastAsia="Times New Roman" w:cs="Times New Roman" w:ascii="Times New Roman" w:hAnsi="Times New Roman"/>
          <w:color w:val="000000"/>
        </w:rPr>
        <w:t xml:space="preserve">St. Anne’s Church, Richmond: The Rev. W. Lynn Dillabough, 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- Lisa Mason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8 – Pentecost 2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for Fred, Primate; Colin, Metropolitan and Bishop of Moosonee; Thomas, Moosonee Assistant Bishop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Upper Shire, Africa; The Rt Revd Brighton Vitta Malasa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 xml:space="preserve">: Diocesan Office Personnel: </w:t>
      </w:r>
      <w:r>
        <w:rPr>
          <w:rFonts w:eastAsia="Times New Roman" w:cs="Times New Roman" w:ascii="Times New Roman" w:hAnsi="Times New Roman"/>
          <w:i/>
          <w:iCs/>
          <w:color w:val="000000"/>
        </w:rPr>
        <w:t>The Ven. Deborah Lonergan-Freake (Archdeacon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The Rev. Patricia Dorland (Chief Financial Officer)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The Ven. Garth Bulmer </w:t>
      </w:r>
      <w:r>
        <w:rPr>
          <w:rFonts w:eastAsia="Times New Roman" w:cs="Times New Roman" w:ascii="Times New Roman" w:hAnsi="Times New Roman"/>
          <w:i/>
          <w:iCs/>
          <w:color w:val="000000"/>
        </w:rPr>
        <w:t>(Executive Archdeacon)</w:t>
      </w:r>
      <w:r>
        <w:rPr>
          <w:rFonts w:eastAsia="Calibri" w:cs="Calibri" w:ascii="Calibri" w:hAnsi="Calibri"/>
          <w:i/>
          <w:iCs/>
          <w:color w:val="000000"/>
        </w:rPr>
        <w:t>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Marie-Eve Landry </w:t>
      </w:r>
      <w:r>
        <w:rPr>
          <w:rFonts w:eastAsia="Times New Roman" w:cs="Times New Roman" w:ascii="Times New Roman" w:hAnsi="Times New Roman"/>
          <w:i/>
          <w:iCs/>
          <w:color w:val="000000"/>
        </w:rPr>
        <w:t>(Bookkeeper)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Marie Sol Gaudreau (</w:t>
      </w:r>
      <w:r>
        <w:rPr>
          <w:rFonts w:eastAsia="Times New Roman" w:cs="Times New Roman" w:ascii="Times New Roman" w:hAnsi="Times New Roman"/>
          <w:i/>
          <w:iCs/>
          <w:color w:val="000000"/>
        </w:rPr>
        <w:t>Executive Director)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Emma Earle (</w:t>
      </w:r>
      <w:r>
        <w:rPr>
          <w:rFonts w:eastAsia="Times New Roman" w:cs="Times New Roman" w:ascii="Times New Roman" w:hAnsi="Times New Roman"/>
          <w:i/>
          <w:iCs/>
          <w:color w:val="000000"/>
        </w:rPr>
        <w:t>Bookkeeper),</w:t>
      </w:r>
      <w:r>
        <w:rPr>
          <w:rFonts w:eastAsia="Times New Roman" w:cs="Times New Roman" w:ascii="Times New Roman" w:hAnsi="Times New Roman"/>
          <w:color w:val="000000"/>
        </w:rPr>
        <w:t xml:space="preserve"> Sherry Knox (</w:t>
      </w:r>
      <w:r>
        <w:rPr>
          <w:rFonts w:eastAsia="Times New Roman" w:cs="Times New Roman" w:ascii="Times New Roman" w:hAnsi="Times New Roman"/>
          <w:i/>
          <w:iCs/>
          <w:color w:val="000000"/>
        </w:rPr>
        <w:t>Executive Assistant),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James Sweeny (</w:t>
      </w:r>
      <w:r>
        <w:rPr>
          <w:rFonts w:eastAsia="Times New Roman" w:cs="Times New Roman" w:ascii="Times New Roman" w:hAnsi="Times New Roman"/>
          <w:i/>
          <w:iCs/>
          <w:color w:val="000000"/>
        </w:rPr>
        <w:t>Archivist);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Retired Clergy in both Diocese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15 – Pentecost 25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.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Diocese of Venezuela , (Province V, Episcopal Church USA); The Rt Revd Orlando Guerrero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Golden Valley Church, Val d’Or: The Rev. Canon Clifford Dee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</w:t>
      </w:r>
      <w:r>
        <w:rPr>
          <w:rFonts w:eastAsia="Times New Roman" w:cs="Times New Roman" w:ascii="Times New Roman" w:hAnsi="Times New Roman"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color w:val="000000"/>
        </w:rPr>
        <w:t>Kathleen Nour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aul’s Church, St. Malachie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The Ven. Garth Bulmer</w:t>
      </w:r>
      <w:r>
        <w:rPr>
          <w:rFonts w:eastAsia="Calibri" w:cs="Calibri" w:ascii="Calibri" w:hAnsi="Calibri"/>
          <w:color w:val="000000"/>
        </w:rPr>
        <w:t>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Clement’s East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Christopher’s, Bradore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eter’s, Old Fort Bay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Augustine’s, St. Augustine River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St. Paul’s, St. Paul’s River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Dale Keats, Mary Spingle. </w:t>
      </w:r>
      <w:r>
        <w:rPr>
          <w:rFonts w:eastAsia="Times New Roman" w:cs="Times New Roman" w:ascii="Times New Roman" w:hAnsi="Times New Roman"/>
          <w:color w:val="000000"/>
        </w:rPr>
        <w:t>Parish of St. Clement’s West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Andrew’s, La Tabatière, St. Clement’s, Mutton Bay, The Venerable Garth Bulm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22 – Reign of Christ Sunda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Wangaratta, Australia; The Rt Revd John Parkes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Paul’s Church, South Porcupine: The Very Rev. Gregory Gilson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James Anderson, Susan Montague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. John’s Lutheran Church, South Porcupine: The Rev. Patricia Dorland, Interim Pasto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John the Divine: St. John the Divine, Thetford Mines: The Ven. Pierre Voyer, The Rev. Garth Bulmer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Delphis Doiron, Aline Visser.</w:t>
      </w:r>
      <w:r>
        <w:rPr>
          <w:rFonts w:eastAsia="Times New Roman" w:cs="Times New Roman" w:ascii="Times New Roman" w:hAnsi="Times New Roman"/>
          <w:color w:val="000000"/>
        </w:rPr>
        <w:t xml:space="preserve"> Church of the Ascension, Inverness, St. Mark’s, Kinnear’s Mills, St. James’, Leeds, Christ Church, Lower Ireland, Holy Trinity, Maple Grove: The Venerable Garth Bulm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November 29 – Advent 1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West Malaysia, South East Asia; The Rt Revd Ng Moon Hing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>Assistant Bishops - The Rt Revd Charles Samuel  &amp; The Rt Revd Jason Selvaraj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Holy Trinity Church, Cochrane: The Ven. Deborah Lonergan-Freake, The Rev. Deacon Richard Moore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Edith Belair, Anne Dyas, James Lonergan-Freake, Ann Marie Law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New Carlisle: St. James’, Hopetown, St. Andrew’s, New Carlisle, St. Mary Magdalene, New Richmond: The Rev. Njicholas Forte and The Rev. John LeGresley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Mark Franklin, Cyrus Journeau,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John the Evangelist, Portneuf: Canon Graham Jackson and the Rev. Michel Roy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 – Glen Marcotte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December 6 – Advent 2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.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Western Louisiana – (Province VIII, Episcopal Church USA): The Rt Revd Jacob W Owensb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hurch of the Apostles, Moosonee: The Rev. Norm Wesley,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Layreaders – Mary Auger, Ronnie Wesle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St. Clement’s West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St. Michael’s, Chevery, Christ Church, Harrington Harbour, The Ven. Garth Bulmer, St. Philip’s, Kegaska, The Rev. Gladys Morenc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December 13 – Advent 3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 Diocese of The Windward Islands; The Rt Revd Calvert Friday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St. Mark’s Church, Kapuskasing: The Rev. Valerie Isaac, The Rev. Deaon Anne Stenabaug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ous les Saints, Quebec City: The Ven. Pierre Voyer, The Rev. Michel Royer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Layreaders – Evariste Ntakirutimana, Louis Brousseau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December 20 – Advent 4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 Colin, Metropolitan and Bishop of Moosonee; Thomas, Moosonee Assistant Bishop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Yewa, Nigeria; The Rt Revd Michael Adebayo Oluwarohunbi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>Diocese of Moosonee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St. Peter’s Church, Kirkland Lake: The Rev. Deacon Catherine Murkin,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Layreaders – Lesley Curtis, Diane Thompson.  </w:t>
      </w:r>
      <w:r>
        <w:rPr>
          <w:rFonts w:eastAsia="Times New Roman" w:cs="Times New Roman" w:ascii="Times New Roman" w:hAnsi="Times New Roman"/>
          <w:color w:val="000000"/>
        </w:rPr>
        <w:t xml:space="preserve">Also Sshumacher Mission Project:  </w:t>
      </w:r>
      <w:r>
        <w:rPr>
          <w:rFonts w:eastAsia="Times New Roman" w:cs="Times New Roman" w:ascii="Times New Roman" w:hAnsi="Times New Roman"/>
          <w:i/>
          <w:iCs/>
          <w:color w:val="000000"/>
        </w:rPr>
        <w:t>The Livingroom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Parish of the Magdalen Islands</w:t>
      </w:r>
      <w:r>
        <w:rPr>
          <w:rFonts w:eastAsia="Calibri" w:cs="Calibri" w:ascii="Calibri" w:hAnsi="Calibri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>All Saints, Entry Island</w:t>
      </w:r>
      <w:r>
        <w:rPr>
          <w:rFonts w:eastAsia="Calibri" w:cs="Calibri" w:ascii="Calibri" w:hAnsi="Calibri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Holy Trinity, Gross Isle</w:t>
      </w:r>
      <w:r>
        <w:rPr>
          <w:rFonts w:eastAsia="Calibri" w:cs="Calibri" w:ascii="Calibri" w:hAnsi="Calibri"/>
          <w:color w:val="000000"/>
        </w:rPr>
        <w:t xml:space="preserve"> : </w:t>
      </w:r>
      <w:r>
        <w:rPr>
          <w:rFonts w:eastAsia="Times New Roman" w:cs="Times New Roman" w:ascii="Times New Roman" w:hAnsi="Times New Roman"/>
          <w:i/>
          <w:iCs/>
          <w:color w:val="000000"/>
        </w:rPr>
        <w:t>Layreaders – Candace Aitkens, Vera Welsh Clarke</w:t>
      </w:r>
      <w:r>
        <w:rPr>
          <w:rFonts w:eastAsia="Calibri" w:cs="Calibri" w:ascii="Calibri" w:hAnsi="Calibri"/>
          <w:i/>
          <w:iCs/>
          <w:color w:val="000000"/>
        </w:rPr>
        <w:t>.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Trinity Church, Ste. Foy: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Rev. Edwin Stretch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December 27 – Christmas 1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ay for Fred, Primate;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In The World:</w:t>
      </w:r>
      <w:r>
        <w:rPr>
          <w:rFonts w:eastAsia="Times New Roman" w:cs="Times New Roman" w:ascii="Times New Roman" w:hAnsi="Times New Roman"/>
          <w:color w:val="000000"/>
        </w:rPr>
        <w:t xml:space="preserve"> Diocese of Zaki-Biam, Nigeria; The Rt Revd Benjamin Vager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Moosonee</w:t>
      </w:r>
      <w:r>
        <w:rPr>
          <w:rFonts w:eastAsia="Times New Roman" w:cs="Times New Roman" w:ascii="Times New Roman" w:hAnsi="Times New Roman"/>
          <w:color w:val="000000"/>
        </w:rPr>
        <w:t>: Archbishop Colin and Ellen Johnson; Assistant Bishop Thomas Corston and Ruth.</w:t>
      </w:r>
    </w:p>
    <w:p>
      <w:pPr>
        <w:pStyle w:val="Standard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972" w:leader="none"/>
        </w:tabs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Diocese of Quebec</w:t>
      </w:r>
      <w:r>
        <w:rPr>
          <w:rFonts w:eastAsia="Times New Roman" w:cs="Times New Roman" w:ascii="Times New Roman" w:hAnsi="Times New Roman"/>
          <w:color w:val="000000"/>
        </w:rPr>
        <w:t>: Bishop Dennis Drainville, Cynthia Patterson and daughter Aur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13:00Z</dcterms:created>
  <dc:creator>VC</dc:creator>
  <dc:description/>
  <dc:language>en-US</dc:language>
  <cp:lastModifiedBy>VC</cp:lastModifiedBy>
  <dcterms:modified xsi:type="dcterms:W3CDTF">2015-06-01T22:47:00Z</dcterms:modified>
  <cp:revision>2</cp:revision>
  <dc:subject/>
  <dc:title/>
</cp:coreProperties>
</file>