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THE DIOCESES OF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QUEBEC &amp; MOOSONE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Anglican Church of Canad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7080</wp:posOffset>
            </wp:positionH>
            <wp:positionV relativeFrom="paragraph">
              <wp:posOffset>78740</wp:posOffset>
            </wp:positionV>
            <wp:extent cx="1636395" cy="207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Prayer Calenda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January – June, 2016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To report updates or corrections, contact tom.corston@sympatico.c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IOCESES OF QUEBEC &amp; MOOSON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ARTNERSHIP PRAYER CYCL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JANUARY – JUNE, 2016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anuary 3 – Christmas 2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Archbishop Fred &amp; Lynn Hiltz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The Anglican Church in Aotearoa, New Zealand &amp; Polynesia;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William Brown Turei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Pihopa; Archbishop of Aotearora and Primate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 Archbishop Colin and Ellen Johnson; Assistant Bishop Thomas Corston and Ruth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spacing w:before="0" w:after="199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 Bishop Dennis Drainville &amp; Cynthia Patterson &amp; daughter Auror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anuary 10 – Baptism of the Lord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>The Anglican Church of Australia;</w:t>
      </w:r>
      <w:r>
        <w:rPr>
          <w:rFonts w:eastAsia="Liberation Serif;Times New Roman" w:cs="Times New Roman" w:ascii="Times New Roman" w:hAnsi="Times New Roman"/>
          <w:color w:val="000000"/>
        </w:rPr>
        <w:t xml:space="preserve"> The Most Rev. Philip L. Frier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>;</w:t>
      </w:r>
      <w:r>
        <w:rPr>
          <w:rFonts w:eastAsia="Liberation Serif;Times New Roman" w:cs="Times New Roman" w:ascii="Times New Roman" w:hAnsi="Times New Roman"/>
          <w:color w:val="000000"/>
        </w:rPr>
        <w:t xml:space="preserve"> Archbishop of Melbourne &amp; Primate of Australi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 xml:space="preserve">: St. Matthew’s Cathedral, Timmins: The Very Rev. Dr. Gregory Gilson, The Rev. Deirdre Roach (Hon)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Peter Colbert, Faythe Colbert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Holy Trinity Cathedral, Quebec City: The Very Rev. Christian Schreiner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Alec Robert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anuary 17 – Epiphany 2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>The Church of Bangladesh;</w:t>
      </w:r>
      <w:r>
        <w:rPr>
          <w:rFonts w:eastAsia="Liberation Serif;Times New Roman" w:cs="Times New Roman" w:ascii="Times New Roman" w:hAnsi="Times New Roman"/>
          <w:color w:val="000000"/>
        </w:rPr>
        <w:t xml:space="preserve"> </w:t>
      </w:r>
      <w:hyperlink r:id="rId4" w:tgtFrame="_blank">
        <w:r>
          <w:rPr>
            <w:rStyle w:val="InternetLink"/>
            <w:rFonts w:eastAsia="Liberation Serif;Times New Roman" w:cs="Times New Roman" w:ascii="Times New Roman" w:hAnsi="Times New Roman"/>
            <w:b w:val="false"/>
            <w:bCs w:val="false"/>
            <w:color w:val="000000"/>
          </w:rPr>
          <w:t>The Most Revd Paul Shishir Sarker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; </w:t>
      </w:r>
      <w:r>
        <w:rPr>
          <w:rFonts w:eastAsia="Liberation Serif;Times New Roman" w:cs="Times New Roman" w:ascii="Times New Roman" w:hAnsi="Times New Roman"/>
          <w:color w:val="000000"/>
        </w:rPr>
        <w:t>Moderato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tthew’s/ St. Paul’s Church, Hearst: The Rev Larry Armstrong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Susan Jansson, Lauren Quist, Kerttu Ladouceu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George’s Church, Ayer’s Cliff  &amp;  St James, Hatley: The St. Francis Ministry Team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anuary 24 – Epiphany 3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Anglican Church of Canada, Province of Canada; Archbishop Percy Coffin, Metropolita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Church of St. John the Baptist, Wemindji: The Rev. Canon Rodney BrantFrancis, The Rev. Lisa BrantFrancis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Raymond Atsynia, Billy Gilpi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Andrew &amp; St. George’s Church, Baie Comeau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Canon Stephen Kohner (Lay Incumbent)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ohn’s Church, Waterville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Christ Church, Eustis: Rev. Ruth Charleau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Robert Monk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anuary 31 – Epiphany 4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Anglican Church of Burundi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Bernard Ntahoturi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-Archbishop of the Province of Burundi &amp; Bishop of Matan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ocese of Moosonee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aul’s Church, Kashechewan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he Rev. Andrew Wesley</w:t>
      </w:r>
      <w:r>
        <w:rPr>
          <w:rFonts w:eastAsia="Calibri" w:cs="Calibri" w:ascii="Calibri" w:hAnsi="Calibri"/>
          <w:color w:val="000000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s –Simeon Wynne, George Koosees; Emily Stephen, Evadney Friday, Clymie Friday and John Wesley 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Chaleur Bay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St. James’, Port Daniel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Paul’s, Shigawake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The Rev. Nicholas Forte</w:t>
      </w:r>
      <w:r>
        <w:rPr>
          <w:rFonts w:eastAsia="Calibri" w:cs="Calibri" w:ascii="Calibri" w:hAnsi="Calibri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Melda Doucet, Margaret Ann Mauger, Isabel Joy Carso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February 7 – Last Sunday after Epiphany (Transfiguration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Anglican Church of Canada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The Most Rev. Fred Hiltz; </w:t>
      </w:r>
      <w:r>
        <w:rPr>
          <w:rFonts w:eastAsia="Times New Roman" w:cs="Times New Roman" w:ascii="Times New Roman" w:hAnsi="Times New Roman"/>
          <w:color w:val="000000"/>
        </w:rPr>
        <w:t>Primate of the Anglican Church of Canad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 xml:space="preserve">: St. Luke’s Church, Hornepayne: The Rev. Larry Armstrong. 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</w:rPr>
        <w:t>ayreaders – Brian Firman, Donald Harasymiw, May Lea Harasymiw, Barbara O’Hare, Isabel Dube, Ilene Jarem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Stephen’s Church, Coaticook:  The St. Francis Ministry Team,  St. James’ Church, Trois Rivieres: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Rt. Rev. Dennis Drainville, Rector, 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ayreader – Edward Vining. </w:t>
      </w:r>
      <w:r>
        <w:rPr>
          <w:rFonts w:eastAsia="Times New Roman" w:cs="Times New Roman" w:ascii="Times New Roman" w:hAnsi="Times New Roman"/>
          <w:color w:val="000000"/>
        </w:rPr>
        <w:t xml:space="preserve">St. Michael’s Church, Sillery: The Ven. Garth Bulmer, Priest-in-Charge,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Erin Clark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February 14 – Lent 1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Church of the Province of Central Africa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Albert Chama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-Archbishop of Central Africa &amp; Bishop of Northern Zambi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Stephen’s Church, Constance Lake First Nation: The Rev. Larry Armstrong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Harvey Ferris, James Sutherland: Retired-Edna Sutherland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eter’s Church, Stoneham: The Very Rev. Christian Schreiner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February 21 – Lent 2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Iglesia Anglicana de la Region Central de America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Sturdie Downs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Primate &amp; Bishop of Nicaragu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rk’s Church, Eastmain: The Rev. Dr. Marilyn van Duffelen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Donald Gilpin, Florrie Mark Stewart, Daniel Moses. Margaret Cheezo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hrist Church, Valcartier: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he Very Rev. Christian Schreiner. St. Mark’s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Chapel, Lennoxville: The Ven. Heather Thomson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Garry Retzleff, Tom Matthew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February 28 – Lent 3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Province de L'Eglise Anglicane Du Congo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Kahwa Henri Isingoma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Archbishop of the Congo &amp; Bishop of Kinshas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eter’s Church, Waskaganish: The Rev. Gladys Matoush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Clara Erless, Rita Jonah McLeod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George’s Church, Drummondville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 xml:space="preserve">The Rt. Rev. Dennis Drainville, Rector. Church of the Advent, Sherbrooke: The Ven. Dean Ross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Gregory Barton, Thomas Barton, Gene Ross and William Lyon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March 6 – Lent 4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Church of England;</w:t>
      </w:r>
      <w:r>
        <w:rPr>
          <w:rFonts w:eastAsia="Times New Roman" w:cs="Times New Roman" w:ascii="Times New Roman" w:hAnsi="Times New Roman"/>
          <w:color w:val="000000"/>
        </w:rPr>
        <w:t xml:space="preserve">  The Rt. Hon &amp; Most Rev Justin Welby;- Archbishop of Canterbur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Barnabas Church, Waswanipi:. Canon Clifford Dee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Ella Gull, Irene Otter</w:t>
      </w:r>
      <w:r>
        <w:rPr>
          <w:rFonts w:eastAsia="Liberation Serif;Times New Roman" w:cs="Liberation Serif;Times New Roman"/>
          <w:color w:val="000000"/>
        </w:rPr>
        <w:tab/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Parish of Eaton Dudswell Victoria: St. John’s, Brookbury, St. Paul’s, Bury, Christ Church, Canterbury, St. Peter’s, Cookshire, St. Lawrence’s, Lawrence, The Rev. W. Lynn Dillabough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Dorothy Ross, Serena Wintle, William Lyon, Jean Evans, Lydia Judge, Jane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March 13 – Lent 5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Hong Kong Sheng Kung Hui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Dr Paul Kwong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-Archbishop of Hong Kong Sheng Kung Hui &amp; Bishop of Hong Kong Island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 St. Thomas Church, Moose Factory: The Rev. Norm Wesley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Robert Chilton, Marion Maybee, Grace Delaney &amp; Philip Sutherland, Sr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tthias Church, Fitch Ba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March 20 – Sunday of the Passion (Palm Sunday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Jerusalem - (Jerusalem &amp; Middle East);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Suheil Dawani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- Arch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ohn’s Church, Chapleau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he Rev. Phelan Scanlo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Carole Byce, Louise Henderson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Velma Morin, Verna Serr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Greater Parish of Gaspe: St. Paul’s, Barachois, St. Paul’s, Gaspe, St. Peter’s, Malbay, St. Paul’s, Percé, St. Matthew’s, Peninsula, St. John &amp; St. Philip, Sandy Beach, St. James’, Wakeham, St. Andrew’s, York. The Rev. Douglas Johnson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Gracie Annett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March 27 – Easter Day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Jesus Christ is risen today, Alleluia!</w:t>
        <w:br/>
        <w:t>our triumphant holy day, Alleluia!</w:t>
        <w:br/>
        <w:t>who did once upon the cross, Alleluia!</w:t>
        <w:br/>
        <w:t>suffer to redeem our loss. Alleluia!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Philip’s Church, Chisasibi: The Rev. Canon Jacob Sealhunter, The Rev. Clifford Bearskin, The Rev. Samuel Bearskin, The Rev. Abraham Cox, The Rev. Stephen Pepabano, The Rev. Eliza Webb (Deacon)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Phylis Chiskamish, Charles Bobbis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John’s Church, Kawawachikamach: The Rev. Silas Nabinicaboo,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Sammy Chescappio, Philip Einish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>Matthew Mameanskum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Mark Sandy, Jean Vachon, Cheyenne Vachon-Swappie, Marianne Mameanskum-Chescappio, Emily Guanish, Susan Mamianskum-Nabinicaboo, Robert Swappie.  </w:t>
      </w:r>
      <w:r>
        <w:rPr>
          <w:rFonts w:eastAsia="Times New Roman" w:cs="Times New Roman" w:ascii="Times New Roman" w:hAnsi="Times New Roman"/>
          <w:color w:val="000000"/>
        </w:rPr>
        <w:t>St. Barnabas, North Hatley:  The St. Francis Ministry Team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Layreaders – Kathryn Stafford, William Page Dame, Beverly Ann Dame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pril 3 – Easter 2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 Moosonee  Assistant Bishop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Church of the Province of the Indian Ocean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Ian Gerald James Ernest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-Archbishop, Province of Indian Ocean &amp; Bishop of Mauritiu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hurch of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John the Evangelist, Mistissini: The Rev. George Westgate.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s – Helen Iserhoff, Jimmy Iserhoff,  Emma Shecapio, </w:t>
      </w:r>
      <w:r>
        <w:rPr>
          <w:i/>
          <w:iCs/>
          <w:color w:val="000000"/>
          <w:shd w:fill="FFFFFF" w:val="clear"/>
        </w:rPr>
        <w:t>Maggie Petawabano, Ann Westgat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Barnabas, Church, Milby, St. George’s Church, Lennoxville: The Ven. Edward Simonton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Sylvain Fontaine, Robert Hall, Roy Stinson, Kathleen Hartwell, Lorna Gordon Tomlin,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Gene Ross, Violet Konrad, Edward Lebeau, Gabriel Kwenga, Joan Drinkwater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pril 10 – Easter 3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The Church of Ireland; The Most Rev'd Richard Lionel Clarke; </w:t>
      </w:r>
      <w:r>
        <w:rPr>
          <w:rFonts w:eastAsia="Times New Roman" w:cs="Times New Roman" w:ascii="Times New Roman" w:hAnsi="Times New Roman"/>
          <w:color w:val="000000"/>
        </w:rPr>
        <w:t>Archbishop of Armagh and Primate of All Ireland and Metropolita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rk’s Church, Iroquois Falls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Rev. Patricia Dorland, The Rev. Deacon Norma Teigen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Mary Hopkins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Myrtle Jones, Sue Bernier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St. Francis of Assisi: St. Augustine’s, Danville, Holy Trinity, Denison’s Mills, Holy Trinity, Kirkdale, The Rev. W. Lynn Dillabough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Layreaders – Marilyn Mastine, Anne Milot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pril 17 – Easter 4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Nippon Sei Ko Kai (The Anglican Communion in Japan)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Nathaniel Makoto Uemats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-Primate of The Nippon Sei Ko Kai &amp; Bishop of Hokkaido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ames’ Church, Geraldton, with Longlac: The Rev. Larry Armstrong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Beverley Kolody, Michelle Ferring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George’s Church, Georgeville: The Ven. Dean Ross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John Boynton, John Hoblyn, Robert Taylo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pril 24 – Easter 5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Episcopal Church in Jerusalem &amp; The Middle East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Dr Mouneer Hanna Anis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-Archbishop, Jerusalem &amp; the Middle East &amp; Bishop in Egypt with North Africa and the Horn of Afric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he Rev. Iris Montague, Timmins Hospital &amp; Seniors’ Residences Chaplai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 – Jan Malone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l Saints Church, Hereford, St. Stephen’s Colebrooke, NH, St. Paul’s, CanaanVT: The Rev. Rose Howe, The Rev. Robert Lee. All Saints Church, Sept Iles (Ang.), St. Andrew’s. Sept-Iles (UCC): Linda Stubbert (Lay Incumbent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May 1 – Easter 6 (Rogation Day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Anglican Church of Kenya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Most Revd Dr Eliud Wabukala</w:t>
      </w:r>
      <w:r>
        <w:rPr>
          <w:rFonts w:eastAsia="Times New Roman" w:cs="Times New Roman" w:ascii="Times New Roman" w:hAnsi="Times New Roman"/>
          <w:color w:val="000000"/>
        </w:rPr>
        <w:t xml:space="preserve"> -Primate and Archbishop of All Keny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ohn’s Church, Foleyet: The Rev. Phelan Scanlo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Luke’s Church, Magog: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- Jeannette Leblanc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</w:rPr>
        <w:t>This month we also uphold in our prayers Bishop-Elect Bruce Myers to be consecrated Bishop and installed as Co-Adjutor Bishop of Quebec at the Cathedral of the Holy Trinity, Quebec City, Feast of the Ascension,</w:t>
      </w:r>
      <w:r>
        <w:rPr>
          <w:i/>
          <w:lang w:val="e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</w:rPr>
        <w:t>May 5th, 2016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May 8 – Easter 7 (Jerusalem Sunday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for Fred, Primate; Colin, Metropolitan and Bishop of Moosonee; Thomas, Moosonee Assistant Bishop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Anglican Church of Korea;</w:t>
      </w:r>
      <w:r>
        <w:rPr>
          <w:rFonts w:eastAsia="Times New Roman" w:cs="Times New Roman" w:ascii="Times New Roman" w:hAnsi="Times New Roman"/>
          <w:color w:val="000000"/>
        </w:rPr>
        <w:t xml:space="preserve">  The Most Rev. Paul Kim; Primate of the Church of Korea and Bishop of Seoul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 xml:space="preserve">: “The LivingRoom” ministry, Schumacher; The Rev. Catherine Murkin;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Jan Malone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Anne’s Church, Richmond: The Rev. W. Lynn Dillabough, 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- Lisa Maso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May 15 – The Day of Pentecost (Whitsunday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.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Anglican Church of Melanesia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David Vunagi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-Archbishop of Melanesia and Bishop of Central Melanesi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olden Valley Church, Val d’Or: The Rev. Canon Clifford Dee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</w:rPr>
        <w:t>Kathleen Nour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aul’s Church, St. Malachie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he Ven. Garth Bulmer</w:t>
      </w:r>
      <w:r>
        <w:rPr>
          <w:rFonts w:eastAsia="Calibri" w:cs="Calibri" w:ascii="Calibri" w:hAnsi="Calibri"/>
          <w:color w:val="000000"/>
        </w:rPr>
        <w:t>.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St. Clement’s East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St. Christopher’s, Bradore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Peter’s, Old Fort Bay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Augustine’s, St. Augustine River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Paul’s, St. Paul’s River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s – Dale Keats, Mary Spingle. </w:t>
      </w:r>
      <w:r>
        <w:rPr>
          <w:rFonts w:eastAsia="Times New Roman" w:cs="Times New Roman" w:ascii="Times New Roman" w:hAnsi="Times New Roman"/>
          <w:color w:val="000000"/>
        </w:rPr>
        <w:t>Parish of St. Clement’s West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Andrew’s, La Tabatière, St. Clement’s, Mutton Bay, The Venerable Garth Bulme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May 22 – Trinity Suda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La Iglesia Anglicana de Mexico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Francisco Moreno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-Presiding Bishop of La Iglesia Anglicana de Mexico &amp; Bishop of Northern Mexico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aul’s Church, South Porcupine: The Very Rev. Gregory Gilson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James Anderson, Susan Montague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St. John’s Lutheran Church, South Porcupine: The Rev. Patricia Dorland, Interim Pasto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St. John the Divine: St. John the Divine, Thetford Mines: The Ven. Pierre Voyer, The Rev. Garth Bulmer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Layreaders – Delphis Doiron, Aline Visser.</w:t>
      </w:r>
      <w:r>
        <w:rPr>
          <w:rFonts w:eastAsia="Times New Roman" w:cs="Times New Roman" w:ascii="Times New Roman" w:hAnsi="Times New Roman"/>
          <w:color w:val="000000"/>
        </w:rPr>
        <w:t xml:space="preserve"> Church of the Ascension, Inverness, St. Mark’s, Kinnear’s Mills, St. James’, Leeds, Christ Church, Lower Ireland, Holy Trinity, Maple Grove: The Venerable Garth Bulme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May 29 – Pentecost 2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Pray for the work of the Anglican Centre in Rom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Holy Trinity Church, Cochrane: The Ven. Deborah Lonergan-Freake, The Rev. Deacon Richard Moore;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Edith Belair, Anne Dyas, James Lonergan-Freake, Ann Marie Law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New Carlisle: St. James’, Hopetown, St. Andrew’s, New Carlisle, St. Mary Magdalene, New Richmond: The Rev. Nicholas Forte and The Rev. John LeGresley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Layreaders – Mark Franklin, Cyrus Journeau,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John the Evangelist, Portneuf: Canon Graham Jackson and the Rev. Michel Royer;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Glen Marcott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ne 5 – Pentecost 3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.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Church of the Province of Myanmar (Burma)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Stephen Than Myint Oo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-Archbishop of Myanmar and Bishop of Yango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hurch of the Apostles, Moosonee: The Rev. Norm Wesley,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Mary Auger, Ronnie Wesle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St. Clement’s West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St. Michael’s, Chevery, Christ Church, Harrington Harbour, The Ven. Garth Bulmer, St. Philip’s, Kegaska, The Rev. Gladys Morenc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ne 12 – Pentecost 4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Church of Nigeria (Anglican Communion);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Nicholas Okoh</w:t>
        </w:r>
      </w:hyperlink>
      <w:r>
        <w:rPr>
          <w:rFonts w:eastAsia="Times New Roman" w:cs="Times New Roman" w:ascii="Times New Roman" w:hAnsi="Times New Roman"/>
          <w:color w:val="000000"/>
        </w:rPr>
        <w:t>-Metropolitan &amp; Primate of all Nigeria &amp; Bishop of Abuj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rk’s Church, Kapuskasing: The Rev. Valerie Isaac, The Rev. Deacon Anne Stenabaug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ous les Saints, Quebec City: The Ven. </w:t>
      </w:r>
      <w:r>
        <w:rPr>
          <w:rFonts w:eastAsia="Times New Roman" w:cs="Times New Roman" w:ascii="Times New Roman" w:hAnsi="Times New Roman"/>
          <w:color w:val="000000"/>
          <w:lang w:val="fr-CA"/>
        </w:rPr>
        <w:t>Pierre Voyer, The Rev. Michel Royer.</w:t>
      </w:r>
      <w:r>
        <w:rPr>
          <w:rFonts w:eastAsia="Times New Roman" w:cs="Times New Roman" w:ascii="Times New Roman" w:hAnsi="Times New Roman"/>
          <w:i/>
          <w:iCs/>
          <w:color w:val="000000"/>
          <w:lang w:val="fr-C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Evariste Ntakirutimana, Jean-Pascal Sarthou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ne 19 – Pentecost 5 (National Aboriginal Sunday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Church of North India (United)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Pradeep Samantaroy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-Moderator of CNI &amp; Bishop of Amritsa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Peter’s Church, Kirkland Lake: The Rev. Deacon Catherine Murkin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s – Lesley Curtis, Diane Thompson.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the Magdalen Islands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All Saints, Entry Island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Holy Trinity, Gross Isle</w:t>
      </w:r>
      <w:r>
        <w:rPr>
          <w:rFonts w:eastAsia="Calibri" w:cs="Calibri" w:ascii="Calibri" w:hAnsi="Calibri"/>
          <w:color w:val="000000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Candace Aitkens, Vera Welsh Clarke</w:t>
      </w:r>
      <w:r>
        <w:rPr>
          <w:rFonts w:eastAsia="Calibri" w:cs="Calibri" w:ascii="Calibri" w:hAnsi="Calibri"/>
          <w:i/>
          <w:iCs/>
          <w:color w:val="000000"/>
        </w:rPr>
        <w:t>.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rinity Church, Ste. Foy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Rev. Edwin Stretc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ne 26 – Pentecost 6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Pray for Fred, Primate;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rchbishop Colin and Ellen Johnson; Assistant Bishop Thomas Corston and Ruth; Bishop Dennis Drainville, Cynthia Patterson and daughter Aurora</w:t>
      </w:r>
      <w:r>
        <w:rPr>
          <w:rFonts w:eastAsia="Times New Roman" w:cs="Times New Roman" w:ascii="Times New Roman" w:hAnsi="Times New Roman"/>
          <w:color w:val="000000"/>
          <w:u w:val="single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Bishop Bruce Myers, Co-Adjutor Bishop of Quebec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The Church of Pakistan (United)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</w:rPr>
          <w:t>The Most Revd Samuel Robert Azariah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-Bishop of Raiwind &amp; Moderator of the Church of Pakista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  Diocesan Office Personnel: The Ven. Deborah Lonergan-Freake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(Archdeacon),</w:t>
      </w:r>
      <w:r>
        <w:rPr>
          <w:rFonts w:eastAsia="Times New Roman" w:cs="Times New Roman" w:ascii="Times New Roman" w:hAnsi="Times New Roman"/>
          <w:color w:val="000000"/>
        </w:rPr>
        <w:t xml:space="preserve"> The Rev. Patricia Dorland </w:t>
      </w:r>
      <w:r>
        <w:rPr>
          <w:rFonts w:eastAsia="Times New Roman" w:cs="Times New Roman" w:ascii="Times New Roman" w:hAnsi="Times New Roman"/>
          <w:i/>
          <w:iCs/>
          <w:color w:val="000000"/>
        </w:rPr>
        <w:t>(Chief Financial Officer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 xml:space="preserve">: The Ven. Garth Bulmer </w:t>
      </w:r>
      <w:r>
        <w:rPr>
          <w:rFonts w:eastAsia="Times New Roman" w:cs="Times New Roman" w:ascii="Times New Roman" w:hAnsi="Times New Roman"/>
          <w:i/>
          <w:iCs/>
          <w:color w:val="000000"/>
        </w:rPr>
        <w:t>(Executive Archdeacon)</w:t>
      </w:r>
      <w:r>
        <w:rPr>
          <w:rFonts w:eastAsia="Calibri" w:cs="Calibri" w:ascii="Calibri" w:hAnsi="Calibri"/>
          <w:i/>
          <w:iCs/>
          <w:color w:val="000000"/>
        </w:rPr>
        <w:t>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Marie-Eve Landry </w:t>
      </w:r>
      <w:r>
        <w:rPr>
          <w:rFonts w:eastAsia="Times New Roman" w:cs="Times New Roman" w:ascii="Times New Roman" w:hAnsi="Times New Roman"/>
          <w:i/>
          <w:iCs/>
          <w:color w:val="000000"/>
        </w:rPr>
        <w:t>(Bookkeeper)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arie Sol Gaudreau (</w:t>
      </w:r>
      <w:r>
        <w:rPr>
          <w:rFonts w:eastAsia="Times New Roman" w:cs="Times New Roman" w:ascii="Times New Roman" w:hAnsi="Times New Roman"/>
          <w:i/>
          <w:iCs/>
          <w:color w:val="000000"/>
        </w:rPr>
        <w:t>Executive Director)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Emma Earle (</w:t>
      </w:r>
      <w:r>
        <w:rPr>
          <w:rFonts w:eastAsia="Times New Roman" w:cs="Times New Roman" w:ascii="Times New Roman" w:hAnsi="Times New Roman"/>
          <w:i/>
          <w:iCs/>
          <w:color w:val="000000"/>
        </w:rPr>
        <w:t>Bookkeeper),</w:t>
      </w:r>
      <w:r>
        <w:rPr>
          <w:rFonts w:eastAsia="Times New Roman" w:cs="Times New Roman" w:ascii="Times New Roman" w:hAnsi="Times New Roman"/>
          <w:color w:val="000000"/>
        </w:rPr>
        <w:t xml:space="preserve"> James Sweeny (</w:t>
      </w:r>
      <w:r>
        <w:rPr>
          <w:rFonts w:eastAsia="Times New Roman" w:cs="Times New Roman" w:ascii="Times New Roman" w:hAnsi="Times New Roman"/>
          <w:i/>
          <w:iCs/>
          <w:color w:val="000000"/>
        </w:rPr>
        <w:t>Archivist);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tired Clergy in both Dioces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ambria Math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ambria Math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structures/member-churches/member-church/diocese/position.aspx?church=new-zealand&amp;dio=aotearoa&amp;pos=pihopa-o-aotearora-and-primate-and-archbishop-of-the-anglican-church-in-aotearoa,-new-zealand-polynesia&amp;posID=4049" TargetMode="External"/><Relationship Id="rId4" Type="http://schemas.openxmlformats.org/officeDocument/2006/relationships/hyperlink" Target="http://www.anglicancommunion.org/structures/member-churches/member-church/diocese/position.aspx?church=bangladesh&amp;dio=dhaka&amp;pos=moderator,-church-of-bangladesh-bishop-of-dhaka&amp;posID=16165" TargetMode="External"/><Relationship Id="rId5" Type="http://schemas.openxmlformats.org/officeDocument/2006/relationships/hyperlink" Target="http://www.anglicancommunion.org/structures/member-churches/member-church/diocese/position.aspx?church=burundi&amp;dio=matana&amp;pos=archbishop-of-the-province-of-burundi-bishop-of-matana&amp;posID=2225" TargetMode="External"/><Relationship Id="rId6" Type="http://schemas.openxmlformats.org/officeDocument/2006/relationships/hyperlink" Target="http://www.anglicancommunion.org/structures/member-churches/member-church/diocese/position.aspx?church=central-africa&amp;dio=northern-zambia&amp;pos=archbishop-of-central-africa-bishop-of-northern-zambia&amp;posID=9246" TargetMode="External"/><Relationship Id="rId7" Type="http://schemas.openxmlformats.org/officeDocument/2006/relationships/hyperlink" Target="http://www.anglicancommunion.org/structures/member-churches/member-church/diocese/position.aspx?church=central-america&amp;dio=nicaragua&amp;pos=primate-of-iarca-bishop-of-nicaragua&amp;posID=659" TargetMode="External"/><Relationship Id="rId8" Type="http://schemas.openxmlformats.org/officeDocument/2006/relationships/hyperlink" Target="http://www.anglicancommunion.org/structures/member-churches/member-church/diocese/position.aspx?church=congo&amp;dio=kinshasa&amp;pos=archbishop-of-the-congo-bishop-of-kinshasa&amp;posID=6913" TargetMode="External"/><Relationship Id="rId9" Type="http://schemas.openxmlformats.org/officeDocument/2006/relationships/hyperlink" Target="http://www.anglicancommunion.org/structures/member-churches/member-church/diocese/position.aspx?church=hong-kong&amp;dio=hong-kong-island&amp;pos=archbishop-of-hong-kong-sheng-kung-hui-bishop-of-hong-kong-island&amp;posID=5481" TargetMode="External"/><Relationship Id="rId10" Type="http://schemas.openxmlformats.org/officeDocument/2006/relationships/hyperlink" Target="http://www.anglicancommunion.org/structures/member-churches/member-church/diocese/position.aspx?church=middle-east&amp;dio=jerusalem&amp;pos=archbishop-in-jerusalem&amp;posID=17478" TargetMode="External"/><Relationship Id="rId11" Type="http://schemas.openxmlformats.org/officeDocument/2006/relationships/hyperlink" Target="http://www.anglicancommunion.org/structures/member-churches/member-church/diocese/position.aspx?church=indian-ocean&amp;dio=mauritius&amp;pos=archbishop,-province-of-indian-ocean-bishop-of-mauritius&amp;posID=14547" TargetMode="External"/><Relationship Id="rId12" Type="http://schemas.openxmlformats.org/officeDocument/2006/relationships/hyperlink" Target="http://www.anglicancommunion.org/structures/member-churches/member-church/diocese/position.aspx?church=japan&amp;dio=hokkaido&amp;pos=primate-of-the-nippon-sei-ko-kai-bishop-of-hokkaido&amp;posID=3400" TargetMode="External"/><Relationship Id="rId13" Type="http://schemas.openxmlformats.org/officeDocument/2006/relationships/hyperlink" Target="http://www.anglicancommunion.org/structures/member-churches/member-church/diocese/position.aspx?church=middle-east&amp;dio=egypt&amp;pos=archbishop,-jerusalem-the-middle-east-bishop-in-egypt-with-north-africa-and-the-horn-of-africa&amp;posID=8873" TargetMode="External"/><Relationship Id="rId14" Type="http://schemas.openxmlformats.org/officeDocument/2006/relationships/hyperlink" Target="http://www.anglicancommunion.org/structures/member-churches/member-church/diocese/position.aspx?church=melanesia&amp;dio=central-melanesia&amp;pos=archbishop-of-melanesia-and-bishop-of-central-melanesia&amp;posID=14140" TargetMode="External"/><Relationship Id="rId15" Type="http://schemas.openxmlformats.org/officeDocument/2006/relationships/hyperlink" Target="http://www.anglicancommunion.org/structures/member-churches/member-church/diocese/position.aspx?church=mexico&amp;dio=northern-mexico&amp;pos=presiding-bishop-of-la-iglesia-anglicana-de-mexico-bishop-of-northern-mexico&amp;posID=18796" TargetMode="External"/><Relationship Id="rId16" Type="http://schemas.openxmlformats.org/officeDocument/2006/relationships/hyperlink" Target="http://www.anglicancommunion.org/structures/member-churches/member-church/diocese/position.aspx?church=myanmar&amp;dio=yangon&amp;pos=archbishop-of-myanmar-and-bishop-of-yangon&amp;posID=18438" TargetMode="External"/><Relationship Id="rId17" Type="http://schemas.openxmlformats.org/officeDocument/2006/relationships/hyperlink" Target="http://www.anglicancommunion.org/structures/member-churches/member-church/diocese/position.aspx?church=nigeria&amp;dio=abuja&amp;pos=metropolitan-primate-of-all-nigeria-bishop-of-abuja&amp;posID=14279" TargetMode="External"/><Relationship Id="rId18" Type="http://schemas.openxmlformats.org/officeDocument/2006/relationships/hyperlink" Target="http://www.anglicancommunion.org/structures/member-churches/member-church/diocese/position.aspx?church=north-india&amp;dio=amritsar&amp;pos=moderator-of-cni-bishop-of-amritsar&amp;posID=8282" TargetMode="External"/><Relationship Id="rId19" Type="http://schemas.openxmlformats.org/officeDocument/2006/relationships/hyperlink" Target="http://www.anglicancommunion.org/structures/member-churches/member-church/diocese/position.aspx?church=pakistan&amp;dio=raiwind&amp;pos=bishop-of-raiwind-moderator-of-the-church-of-pakistan&amp;posID=81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30:00Z</dcterms:created>
  <dc:creator>VC</dc:creator>
  <dc:description/>
  <dc:language>en-US</dc:language>
  <cp:lastModifiedBy>VC</cp:lastModifiedBy>
  <dcterms:modified xsi:type="dcterms:W3CDTF">2015-12-09T21:30:00Z</dcterms:modified>
  <cp:revision>2</cp:revision>
  <dc:subject/>
  <dc:title/>
</cp:coreProperties>
</file>