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THE DIOCESES OF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QUEBEC &amp; MOOSONE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Anglican Church of Canad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7080</wp:posOffset>
            </wp:positionH>
            <wp:positionV relativeFrom="paragraph">
              <wp:posOffset>78740</wp:posOffset>
            </wp:positionV>
            <wp:extent cx="1631315" cy="2074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Prayer Calenda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July - December 2016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To report updates or corrections, contact tom.corston@sympatico.c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IOCESES OF QUEBEC &amp; MOOSON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ARTNERSHIP PRAYER CYCL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JULY - DECEMBER, 2016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 3 – Pentecost 7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Archbishop Fred &amp; Lynn Hiltz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Anglican Church of Papua New Guinea;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Clyde Igara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, Archbishop of Papua New Guinea &amp; Bishop of Dogur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 Archbishop Colin and Ellen Johnson; Assistant Bishop Thomas Corston and Ruth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spacing w:before="0" w:after="19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 xml:space="preserve">: Bishop Dennis Drainville &amp; </w:t>
      </w:r>
      <w:r>
        <w:rPr>
          <w:rFonts w:eastAsia="Times New Roman" w:cs="Times New Roman" w:ascii="Times New Roman" w:hAnsi="Times New Roman"/>
        </w:rPr>
        <w:t>The Rev.</w:t>
      </w:r>
      <w:r>
        <w:rPr>
          <w:rFonts w:eastAsia="Times New Roman" w:cs="Times New Roman" w:ascii="Times New Roman" w:hAnsi="Times New Roman"/>
          <w:color w:val="000000"/>
        </w:rPr>
        <w:t xml:space="preserve"> Cynthia Patterson &amp; daughter Aurora...Coadjutor Bishop Bruce Myer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 10 – Pentecost 8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,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  <w:r>
        <w:rPr>
          <w:rFonts w:eastAsia="Times New Roman" w:cs="Times New Roman" w:ascii="Times New Roman" w:hAnsi="Times New Roman"/>
          <w:color w:val="000000"/>
        </w:rPr>
        <w:t>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nd those gathered at the General Synod meeting this week in Toronto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 xml:space="preserve">The Episcopal Church in the Philippines;  </w:t>
      </w:r>
      <w:hyperlink r:id="rId4" w:tgtFrame="_blank">
        <w:r>
          <w:rPr>
            <w:rStyle w:val="InternetLink"/>
            <w:rFonts w:eastAsia="Liberation Serif;Times New Roman" w:cs="Times New Roman" w:ascii="Times New Roman" w:hAnsi="Times New Roman"/>
            <w:b w:val="false"/>
            <w:bCs w:val="false"/>
            <w:color w:val="000000"/>
          </w:rPr>
          <w:t>The Most Revd Renato Mag-Gay Abib</w:t>
        </w:r>
      </w:hyperlink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  <w:u w:val="single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>Prime Bishop of the Episcopal Church in the Philippine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St. Matthew’s Cathedral, Timmins: The Very Rev. Dr. Gregory Gilson, The Rev. Phelan Scanlon, (Priest Associate) The Rev. Deirdre Roach (Hon)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Peter Colbert, Faythe Colber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oly Trinity Cathedral, Quebec City: The Very Rev. Christian Schreiner, The Rev. Thomas Ntilivamunda, Assistant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Alec Robert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 17 – Pentecost 9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Province de L'Eglise Anglicane au Rwanda;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r Onesphore Rwaje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Bishop of Gasab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tthew’s/ St. Paul’s Church, Hearst: The Rev Larry Armstrong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Susan Jansson, Lauren Quist, Kerttu Ladouceu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George’s Church, Ayer’s Cliff  &amp;  St James, Hatley: The St. Francis Ministry Team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 24 -Pentecost 10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Scottish Episcopal Church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avid Chillingworth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Primus &amp; Bishop of St Andrews Dunkeld &amp; Dunblan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Church of St. John the Baptist, Wemindji: The Rev. Canon Rodney BrantFrancis, The Rev. Lisa BrantFranci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Raymond Atsynia, Billy Gilpi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Andrew &amp; St. George’s Church, Baie Comeau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Canon Stephen Kohner (Lay Incumbent)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Watervill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Christ Church, Eustis: Rev. Ruth Charleau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Robert Monk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31 – Pentecost 11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Church of the Province of South East Asia;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Rt Revd Bolly Lapok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Bishop of Kuching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Diocese of Moosonee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Paul’s Church, Kashechewan -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Simeon Wynne, George Koosees; Emily Stephen, Evadney Friday, Clymie Friday and John Wesley 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Chaleur Bay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James’, Port Daniel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aul’s, Shigawak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The Rev. Nicholas Forte, </w:t>
      </w:r>
      <w:r>
        <w:rPr>
          <w:rFonts w:eastAsia="Times New Roman" w:cs="Times New Roman" w:ascii="Times New Roman" w:hAnsi="Times New Roman"/>
        </w:rPr>
        <w:t>The Rev. Joy Carso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Melda Doucet, Margaret Ann Mauger,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7 – Pentecost 1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Church of South India (United);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r Govada Dyvasirvadam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Moderator of CSI &amp; Bishop of Krishna-Godavari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St. Luke’s Church, Hornepayne: The Rev. Larry Armstrong. 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</w:rPr>
        <w:t>ayreaders –  Donald Harasymiw, May Lea Harasymiw, Isabel Dube, Ilene Jarem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Stephen’s Church, Coaticook:  The St. Francis Ministry Team,  St. James’ Church, Trois Rivieres: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Rt. Rev. Dennis Drainville, Rector, </w:t>
      </w:r>
      <w:r>
        <w:rPr>
          <w:rFonts w:eastAsia="Times New Roman" w:cs="Times New Roman" w:ascii="Times New Roman" w:hAnsi="Times New Roman"/>
        </w:rPr>
        <w:t xml:space="preserve">The Rev. Denis Gévry, Assistant  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  <w:iCs/>
        </w:rPr>
        <w:t xml:space="preserve">ayreader – Edward Vining. </w:t>
      </w:r>
      <w:r>
        <w:rPr>
          <w:rFonts w:eastAsia="Times New Roman" w:cs="Times New Roman" w:ascii="Times New Roman" w:hAnsi="Times New Roman"/>
        </w:rPr>
        <w:t>St. Michael’s Church, Sillery: The Ven. Marcel Dumont, The Rev. Sarah Prieb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Erin Clark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14 – Pentecost 1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Anglican Church of Southern Africa;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r Thabo Makgoba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Archbishop of Capetown and Primate of Southern Afric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Stephen’s Church, Constance Lake First Nation: The Rev. Larry Armstrong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Harvey Ferris, James Sutherland, Standsinwater Sutherland (Layreader-in-Training) Retired-Edna Sutherland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eter’s Church, Stoneham: The Very Rev. Christian Schreiner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21 – Pentecost 1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Anglican Church of South America;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Hector Zavala Muñoz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Presiding Bishop &amp; Bishop of Chil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Eastmain: The Rev. Dr. Marilyn van Duffele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Donald Gilpin, Florrie Mark Stewart, Daniel Moses. Margaret Cheez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rist Church, Valcartier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Very Rev. Christian Schreiner.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21- Pentecost 15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Province of the Episcopal Church of South Sudan &amp; Sudan;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r Daniel Deng Bul Yak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Archbishop &amp; Bishop of Jub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eter’s Church, Waskaganish: The Rev. Gladys Matoush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Clara Erless, Rita Jonah McLeod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George’s Church, Drummondville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The Rt. Rev. Dennis Drainville, Rector. Church of the Advent, Sherbrooke: The Ven. Dean Ros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Gregory Barton, Thomas Barton, Gene Ross and William Lyo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September 4 -Pentecost 16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Anglican Church of Tanzania;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Jacob Erasto Chimeledya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, Archbishop of Tanzania &amp; Bishop of Mpwapw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Barnabas Church, Waswanipi:. Canon Clifford Dee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Ella Gull, Irene Otter</w:t>
      </w:r>
      <w:r>
        <w:rPr>
          <w:rFonts w:eastAsia="Liberation Serif;Times New Roman" w:cs="Liberation Serif;Times New Roman"/>
          <w:color w:val="000000"/>
        </w:rPr>
        <w:tab/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Parish of Eaton Dudswell Victoria: St. John’s, Brookbury, St. Paul’s, Bury, St. Peter’s, Cookshire, </w:t>
      </w:r>
      <w:r>
        <w:rPr>
          <w:rFonts w:eastAsia="Times New Roman" w:cs="Times New Roman" w:ascii="Times New Roman" w:hAnsi="Times New Roman"/>
        </w:rPr>
        <w:t>The St. Francis Ministry Team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Dorothy Ross, Serena Wintle, William Lyon, Jean Evans, Lydia Judge, Jane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September 11 – Pentecost 17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Church of the Province of Uganda;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Stanley Ntagali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Archbishop of Uganda &amp; and Bishop of Kampal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 St. Thomas Church, Moose Factory: The Rev. Norm Wesley</w:t>
      </w:r>
      <w:r>
        <w:rPr>
          <w:rFonts w:eastAsia="Times New Roman" w:cs="Times New Roman" w:ascii="Times New Roman" w:hAnsi="Times New Roman"/>
          <w:i/>
          <w:iCs/>
          <w:color w:val="000000"/>
        </w:rPr>
        <w:t>, Layreaders – Robert Chilton, Marion Maybee, Grace Delaney &amp; Philip Sutherland, Sr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Pray for the Clergy &amp; Layreaders gathered at their annual Clericus this week (13-16) at Camp Bickell…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Pray for The Rev. Catherine Murkin of Kirkland Lake who, God willing, will be ordained to the Priesthood on Holy Cross Day, September 13t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Matthias Church, Fitch Bay; </w:t>
      </w:r>
      <w:r>
        <w:rPr>
          <w:rFonts w:eastAsia="Times New Roman" w:cs="Times New Roman" w:ascii="Times New Roman" w:hAnsi="Times New Roman"/>
        </w:rPr>
        <w:t>St. Mark’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apel, Lennoxville: The Ven. Heather Thomson. </w:t>
      </w:r>
      <w:r>
        <w:rPr>
          <w:rFonts w:eastAsia="Times New Roman" w:cs="Times New Roman" w:ascii="Times New Roman" w:hAnsi="Times New Roman"/>
          <w:i/>
          <w:iCs/>
        </w:rPr>
        <w:t>Layreaders – Garry Retzleff, Tom Matthew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September 18- Pentecost 18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Episcopal Church of the USA;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Michael Curry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Presiding Bishop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Chapleau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shop Tom Corston, Priest-in-Charg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Carole Byce, Louise Henderson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Velma Morin, Verna Serr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Greater Parish of Gaspe: St. Paul’s, Barachois, St. Paul’s, Gaspe, St. Peter’s, Malbay, St. Paul’s, Percé, St. Matthew’s, Peninsula, St. John &amp; St. Philip, Sandy Beach, St. James’, Wakeham, St. Andrew’s, York. </w:t>
      </w:r>
      <w:r>
        <w:rPr>
          <w:rFonts w:eastAsia="Calibri" w:cs="Times New Roman" w:ascii="Times New Roman" w:hAnsi="Times New Roman"/>
        </w:rPr>
        <w:t>The Rev. Cynthia Patterson</w:t>
      </w:r>
      <w:r>
        <w:rPr>
          <w:rFonts w:eastAsia="Calibri" w:cs="Times New Roman" w:ascii="Times New Roman" w:hAnsi="Times New Roman"/>
          <w:color w:val="FF0000"/>
        </w:rPr>
        <w:t>,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Rev. Douglas Johnson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Gracie Annet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eptember 25 – Pentecost 19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In the World: </w:t>
      </w:r>
      <w:r>
        <w:rPr>
          <w:rStyle w:val="StrongEmphasis"/>
          <w:b w:val="false"/>
          <w:bCs w:val="false"/>
        </w:rPr>
        <w:t>The Church in Wales;</w:t>
      </w:r>
      <w:r>
        <w:rPr/>
        <w:t xml:space="preserve"> </w:t>
      </w:r>
      <w:hyperlink r:id="rId15" w:tgtFrame="_blank">
        <w:r>
          <w:rPr>
            <w:rStyle w:val="InternetLink"/>
            <w:b w:val="false"/>
            <w:bCs w:val="false"/>
          </w:rPr>
          <w:t>The Most Revd Dr Barry Morgan</w:t>
        </w:r>
      </w:hyperlink>
      <w:r>
        <w:rPr>
          <w:rStyle w:val="StrongEmphasis"/>
          <w:b w:val="false"/>
          <w:bCs w:val="false"/>
        </w:rPr>
        <w:t>,</w:t>
      </w:r>
      <w:r>
        <w:rPr/>
        <w:t xml:space="preserve"> Archbishop of Wales &amp; Bishop of Llandaff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Philip’s Church, Chisasibi: The Rev. Canon Jacob Sealhunter, The Rev. Clifford Bearskin, The Rev. Samuel Bearskin, The Rev. Abraham Cox, The Rev. Stephen Pepabano, The Rev. Eliza Webb (Deacon)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Phylis Chiskamish, Charles Bobbis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John’s Church, Kawawachikamach: The Rev. Silas Nabinicaboo,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Sammy Chescappio, Philip Einish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>Matthew Mameanskum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Mark Sandy, Jean Vachon, Cheyenne Vachon-Swappie, Marianne Mameanskum-Chescappio, Emily Guanish, Susan Mamianskum-Nabinicaboo, Robert Swappie. 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. Barnabas, North Hatley:  The St. Francis Ministry Team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Kathryn Stafford, William Page Dame, Beverly Ann Dame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2 – Pentecost 20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 Moosonee 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Church of the Province of West Afric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r Daniel Sarfo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Primate &amp; Metropolitan, CPWA, Archbishop of the Internal province of Ghana and Bishop of Kumasi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urch of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John the Evangelist, Mistissini: The Rev. George Westgate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Helen Iserhoff, Jimmy Iserhoff,  Emma Shecapio, </w:t>
      </w:r>
      <w:r>
        <w:rPr>
          <w:i/>
          <w:iCs/>
          <w:color w:val="000000"/>
          <w:shd w:fill="FFFFFF" w:val="clear"/>
        </w:rPr>
        <w:t>Maggie Petawabano, Ann Westgat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Barnabas, Church, Milby, St. George’s Church, Lennoxville: The Ven. Edward Simonton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Sylvain Fontaine, Robert Hall, Roy Stinson, Kathleen Hartwell, Lorna Gordon Tomlin,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Gene Ross, Violet Konrad, Edward Lebeau, Gabriel Kwenga, Joan Drinkwater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9 -Pentecost 21 (Thanksgiving Sunday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Church in the Province of the West Indies;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&amp; The Hon Dr John Holder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Archbishop of West Indies &amp; Bishop of Barbado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Iroquois Falls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Rev. Patricia Dorland, The Rev. Deacon Norma Teigen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Mary Hopkins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Myrtle Jones, Sue Bernier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St. John’s Lutheran Church, South Porcupine: The Rev. Patricia Dorland, Interim Pasto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Francis of Assisi: St. Augustine’s, Danville, Holy Trinity, Denison’s Mills, Holy Trinity, Kirkdal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The St. Francis Ministry Team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Layreaders – Marilyn Mastine, Anne Milo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16 – Pentecost 2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Church of Ceylon, </w:t>
      </w:r>
      <w:r>
        <w:rPr/>
        <w:t xml:space="preserve">Colombo – (Ceylon); </w:t>
      </w:r>
      <w:hyperlink r:id="rId18" w:tgtFrame="_blank">
        <w:r>
          <w:rPr>
            <w:rStyle w:val="InternetLink"/>
            <w:b w:val="false"/>
            <w:bCs w:val="false"/>
          </w:rPr>
          <w:t>The Rt Revd Dhiloraj Ranjit Canagasabey</w:t>
        </w:r>
      </w:hyperlink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ames’ Church, Geraldton, with Longlac: The Rev. Larry Armstrong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Beverley Kolody, Michelle Ferring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George’s Church, Georgeville: The Ven. Dean Ros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John Boynton, John Hoblyn, Robert Taylo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23 – Pentecost 2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glesia Episcopal de Cuba;</w:t>
      </w:r>
      <w:r>
        <w:rPr/>
        <w:t xml:space="preserve"> </w:t>
      </w:r>
      <w:hyperlink r:id="rId19" w:tgtFrame="_blank">
        <w:r>
          <w:rPr>
            <w:rStyle w:val="InternetLink"/>
            <w:b w:val="false"/>
            <w:bCs w:val="false"/>
          </w:rPr>
          <w:t>The Rt Revd Griselda Delgado Del Carpio</w:t>
        </w:r>
      </w:hyperlink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he Rev. Iris Montague, Timmins Hospital &amp; Seniors’ Residences Chaplai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 – Jan Malone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l Saints Church, Hereford, St. Stephen’s Colebrooke, NH, St. Paul’s, Canaan, VT: The Rev. Rose Howe, The Rev. Robert Lee. All Saints Church, Sept Iles (Ang.), St. Andrew’s. Sept-Iles (UCC): Linda Stubbert (Lay Incumbent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30 – Pentecost 2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Bermuda; </w:t>
      </w:r>
      <w:hyperlink r:id="rId20" w:tgtFrame="_blank">
        <w:r>
          <w:rPr>
            <w:rStyle w:val="InternetLink"/>
            <w:b w:val="false"/>
            <w:bCs w:val="false"/>
          </w:rPr>
          <w:t>The Rt Revd Nicholas Dill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single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Foleyet: The Rev. Phelan Scanl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Luke’s Church, Magog: </w:t>
      </w:r>
      <w:r>
        <w:rPr>
          <w:rFonts w:eastAsia="Times New Roman" w:cs="Times New Roman" w:ascii="Times New Roman" w:hAnsi="Times New Roman"/>
        </w:rPr>
        <w:t>The St. Francis Ministry Team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- Jeannette Leblanc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6 – Pentecost 25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Lusitanian Church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(Portugal);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Rt Revd José Jorge De Pina Cabral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“The LivingRoom” ministry, Schumacher; The Rev. Catherine Murkin;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Jan Malone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Anne’s Church, Richmond: </w:t>
      </w:r>
      <w:r>
        <w:rPr>
          <w:rFonts w:eastAsia="Times New Roman" w:cs="Times New Roman" w:ascii="Times New Roman" w:hAnsi="Times New Roman"/>
        </w:rPr>
        <w:t>The St. Francis Ministry Team.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- Lisa Mas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13 – Pentecost 26 (Remembrance Sunday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.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Reformed Episcopal Church of Spain;</w:t>
      </w:r>
      <w:r>
        <w:rPr/>
        <w:t xml:space="preserve"> </w:t>
      </w:r>
      <w:hyperlink r:id="rId22" w:tgtFrame="_blank">
        <w:r>
          <w:rPr>
            <w:rStyle w:val="InternetLink"/>
            <w:b w:val="false"/>
            <w:bCs w:val="false"/>
          </w:rPr>
          <w:t>The Rt Revd Carlos López-Lozano</w:t>
        </w:r>
      </w:hyperlink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olden Valley Church, Val d’Or: The Rev. Canon Clifford Dee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</w:rPr>
        <w:t>Kathleen Nour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aul’s Church, St. Malachie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he Ven. Garth Bulmer</w:t>
      </w:r>
      <w:r>
        <w:rPr>
          <w:rFonts w:eastAsia="Calibri" w:cs="Calibri" w:ascii="Calibri" w:hAnsi="Calibri"/>
          <w:color w:val="000000"/>
        </w:rPr>
        <w:t>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Clement’s East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Christopher’s, Brador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eter’s, Old Fort Bay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Augustine’s, St. Augustine River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aul’s, St. Paul’s River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Dale Keats, Mary Spingle. </w:t>
      </w:r>
      <w:r>
        <w:rPr>
          <w:rFonts w:eastAsia="Times New Roman" w:cs="Times New Roman" w:ascii="Times New Roman" w:hAnsi="Times New Roman"/>
          <w:color w:val="000000"/>
        </w:rPr>
        <w:t>Parish of St. Clement’s West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Andrew’s, La Tabatière, St. Clement’s, Mutton Bay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20 – Reign of Christ Sunda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Falkland Islands;</w:t>
      </w:r>
      <w:r>
        <w:rPr/>
        <w:t xml:space="preserve"> </w:t>
      </w:r>
      <w:hyperlink r:id="rId23" w:tgtFrame="_blank">
        <w:r>
          <w:rPr>
            <w:rStyle w:val="InternetLink"/>
            <w:b w:val="false"/>
            <w:bCs w:val="false"/>
          </w:rPr>
          <w:t>The Rt Revd Nigel William Stock</w:t>
        </w:r>
      </w:hyperlink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aul’s Church, South Porcupine: The Very Rev. Gregory Gilso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James Anderson, Lorraine Laiho (Layreader-in-Training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Parish of St. John the Divine: St. John the Divine, Thetford Mines: The Ven. Pierre Voyer, The </w:t>
      </w:r>
      <w:r>
        <w:rPr>
          <w:rFonts w:eastAsia="Times New Roman" w:cs="Times New Roman" w:ascii="Times New Roman" w:hAnsi="Times New Roman"/>
        </w:rPr>
        <w:t>Ven.</w:t>
      </w:r>
      <w:r>
        <w:rPr>
          <w:rFonts w:eastAsia="Times New Roman" w:cs="Times New Roman" w:ascii="Times New Roman" w:hAnsi="Times New Roman"/>
          <w:color w:val="000000"/>
        </w:rPr>
        <w:t>Garth Bulmer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Delphis Doiron, Aline Visser.</w:t>
      </w:r>
      <w:r>
        <w:rPr>
          <w:rFonts w:eastAsia="Times New Roman" w:cs="Times New Roman" w:ascii="Times New Roman" w:hAnsi="Times New Roman"/>
          <w:color w:val="000000"/>
        </w:rPr>
        <w:t xml:space="preserve"> Church of the Ascension, Inverness, St. Mark’s, Kinnear’s Mills, St. James’, Leeds, Christ Church, Lower Ireland, Holy Trinity, Maple Grove: The Ven</w:t>
      </w:r>
      <w:r>
        <w:rPr>
          <w:rFonts w:eastAsia="Times New Roman" w:cs="Times New Roman" w:ascii="Times New Roman" w:hAnsi="Times New Roman"/>
          <w:color w:val="FF0000"/>
        </w:rPr>
        <w:t xml:space="preserve">. </w:t>
      </w:r>
      <w:r>
        <w:rPr>
          <w:rFonts w:eastAsia="Times New Roman" w:cs="Times New Roman" w:ascii="Times New Roman" w:hAnsi="Times New Roman"/>
          <w:strike/>
          <w:color w:val="000000"/>
          <w:kern w:val="2"/>
        </w:rPr>
        <w:t>erable</w:t>
      </w:r>
      <w:r>
        <w:rPr>
          <w:rFonts w:eastAsia="Times New Roman" w:cs="Times New Roman" w:ascii="Times New Roman" w:hAnsi="Times New Roman"/>
          <w:color w:val="000000"/>
        </w:rPr>
        <w:t xml:space="preserve"> Garth Bulm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27 – Advent 1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Province VIII, The Episcopal Church of USA (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Dioceses of </w:t>
      </w:r>
      <w:r>
        <w:rPr>
          <w:i/>
          <w:iCs/>
        </w:rPr>
        <w:t>Hawaii, Alaska, Navajo lands, Taiwan, Micronesia, Spokane, Olympia, Oregon, Eastern Oregon, Idaho, Utah, Nevada, Arizona, Northern California, El Camino Real, California, San Joaquin, Los Angeles and San Diego)</w:t>
      </w:r>
      <w:r>
        <w:rPr/>
        <w:t xml:space="preserve">; </w:t>
      </w:r>
      <w:hyperlink r:id="rId24">
        <w:r>
          <w:rPr>
            <w:rStyle w:val="InternetLink"/>
            <w:color w:val="000000"/>
          </w:rPr>
          <w:t>The Rt. Rev. James R. Mathes</w:t>
        </w:r>
      </w:hyperlink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oly Trinity Church, Cochrane: The Ven. Deborah Lonergan-Freake, The Rev. Deacons Richard Moore &amp; Edith Belair. 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 Anne Dyas,  Ann Marie Law, James Lonergan-Freake (Layreader-at-large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Parish of New Carlisle: St. James’, Hopetown, St. Andrew’s, New Carlisle, St. Mary Magdalene, New Richmond: The Rev. Nicholas Forte, </w:t>
      </w:r>
      <w:r>
        <w:rPr>
          <w:rFonts w:eastAsia="Times New Roman" w:cs="Times New Roman" w:ascii="Times New Roman" w:hAnsi="Times New Roman"/>
          <w:strike/>
          <w:color w:val="000000"/>
          <w:kern w:val="2"/>
        </w:rPr>
        <w:t>and</w:t>
      </w:r>
      <w:r>
        <w:rPr>
          <w:rFonts w:eastAsia="Times New Roman" w:cs="Times New Roman" w:ascii="Times New Roman" w:hAnsi="Times New Roman"/>
          <w:color w:val="000000"/>
        </w:rPr>
        <w:t xml:space="preserve"> The Rev. John LeGresley, </w:t>
      </w:r>
      <w:r>
        <w:rPr>
          <w:rFonts w:eastAsia="Times New Roman" w:cs="Times New Roman" w:ascii="Times New Roman" w:hAnsi="Times New Roman"/>
        </w:rPr>
        <w:t>The Rev. Joy Carson</w:t>
      </w:r>
      <w:r>
        <w:rPr>
          <w:rFonts w:eastAsia="Calibri" w:cs="Calibri" w:ascii="Calibri" w:hAnsi="Calibri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Mark Franklin, Cyrus Journeau,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John the Evangelist, Portneuf: Canon Graham Jackson and the Rev. Michel Royer;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Glen Marcott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December  4 – Advent 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.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The Church of South India;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Rt Revd Ravikumar J. Niranjan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urch of the Apostles, Moosonee: The Rev. Norm Wesley,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Mary Auger, Ronnie Wesle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Clement’s West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Michael’s, Chevery, Christ Church, Harrington Harbour, St. Philip’s, Kegaska, The Rev. Gladys Morenc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December 11 – Advent 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Diocese of Kericho – (Kenya);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Rt Revd Jackson Ole Sapit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Kapuskasing: The Rev. Valerie Isaac, The Rev. Deacon Anne Stenabaug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ous les Saints, Quebec City: The Ven. </w:t>
      </w:r>
      <w:r>
        <w:rPr>
          <w:rFonts w:eastAsia="Times New Roman" w:cs="Times New Roman" w:ascii="Times New Roman" w:hAnsi="Times New Roman"/>
          <w:color w:val="000000"/>
          <w:lang w:val="fr-CA"/>
        </w:rPr>
        <w:t>Pierre Voyer, The Rev. Michel Royer.</w:t>
      </w:r>
      <w:r>
        <w:rPr>
          <w:rFonts w:eastAsia="Times New Roman" w:cs="Times New Roman" w:ascii="Times New Roman" w:hAnsi="Times New Roman"/>
          <w:i/>
          <w:iCs/>
          <w:color w:val="000000"/>
          <w:lang w:val="fr-C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Evariste Ntakirutimana, Jean-Pascal Sarthou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December 18 – Advent 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  <w:r>
        <w:rPr>
          <w:rFonts w:eastAsia="Times New Roman" w:cs="Times New Roman" w:ascii="Times New Roman" w:hAnsi="Times New Roman"/>
        </w:rPr>
        <w:t>; Percy, Metropolitan: Dennis, Bishop of Quebec; Bruce Coadjutor Bishop Quebec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The Diocese of Kilmore, Elphin &amp; Ardagh - (Armagh, Ireland);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Rt Revd Ferran Glenfield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Peter’s Church, Kirkland Lake: The Rev. Catherine Murkin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Lesley Curtis, Diane Thompson.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the Magdalen Islands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All Saints, Entry Island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Holy Trinity, Gross Isle</w:t>
      </w:r>
      <w:r>
        <w:rPr>
          <w:rFonts w:eastAsia="Calibri" w:cs="Calibri" w:ascii="Calibri" w:hAnsi="Calibri"/>
          <w:color w:val="000000"/>
        </w:rPr>
        <w:t xml:space="preserve"> : </w:t>
      </w:r>
      <w:r>
        <w:rPr>
          <w:rFonts w:eastAsia="Calibri" w:cs="Times New Roman" w:ascii="Times New Roman" w:hAnsi="Times New Roman"/>
        </w:rPr>
        <w:t>The Rev. Cynthia Patterson,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Candace Aitkens, Vera Welsh Clarke</w:t>
      </w:r>
      <w:r>
        <w:rPr>
          <w:rFonts w:eastAsia="Calibri" w:cs="Calibri" w:ascii="Calibri" w:hAnsi="Calibri"/>
          <w:i/>
          <w:iCs/>
          <w:color w:val="000000"/>
        </w:rPr>
        <w:t>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rinity Church, Ste. Foy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Rev. Edwin Stretc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December 25 – Christmas Da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 bring you good news of a great joy, which shall come to all people; for unto you is born this day a Saviour, Christ the Lord” (Lk.2:10-11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structures/member-churches/member-church/diocese/position.aspx?church=papua-new-guinea&amp;dio=dogura&amp;pos=archbishop-of-papua-new-guinea-bishop-of-dogura&amp;posID=18563" TargetMode="External"/><Relationship Id="rId4" Type="http://schemas.openxmlformats.org/officeDocument/2006/relationships/hyperlink" Target="http://www.anglicancommunion.org/structures/member-churches/member-church/diocese/position.aspx?church=philippines&amp;pos=prime-bishop-of-the-episcopal-church-in-the-philippines&amp;posID=6809" TargetMode="External"/><Relationship Id="rId5" Type="http://schemas.openxmlformats.org/officeDocument/2006/relationships/hyperlink" Target="http://www.anglicancommunion.org/structures/member-churches/member-church/diocese/position.aspx?church=rwanda&amp;dio=gasabo&amp;pos=archbishop-of-leglise-episcopal-au-rwanda-and-bishop-of-gasabo&amp;posID=875" TargetMode="External"/><Relationship Id="rId6" Type="http://schemas.openxmlformats.org/officeDocument/2006/relationships/hyperlink" Target="http://www.anglicancommunion.org/structures/member-churches/member-church/diocese/position.aspx?church=scotland&amp;dio=st-andrews-dunkeld-dunblane&amp;pos=primus-of-the-scottish-episcopal-church-bishop-of-st-andrews-dunkeld-dunblane&amp;posID=17080" TargetMode="External"/><Relationship Id="rId7" Type="http://schemas.openxmlformats.org/officeDocument/2006/relationships/hyperlink" Target="http://www.anglicancommunion.org/structures/member-churches/member-church/diocese/position.aspx?church=south-east-asia&amp;dio=kuching&amp;pos=bishop-of-kuching&amp;posID=6709" TargetMode="External"/><Relationship Id="rId8" Type="http://schemas.openxmlformats.org/officeDocument/2006/relationships/hyperlink" Target="http://www.anglicancommunion.org/structures/member-churches/member-church/diocese/position.aspx?church=south-india&amp;dio=krishna-godavari&amp;pos=moderator-of-csi-bishop-of-krishna-godavari&amp;posID=6968" TargetMode="External"/><Relationship Id="rId9" Type="http://schemas.openxmlformats.org/officeDocument/2006/relationships/hyperlink" Target="http://www.anglicancommunion.org/structures/member-churches/member-church/diocese/position.aspx?church=southern-africa&amp;dio=cape-town&amp;pos=archbishop-of-capetown-and-primate-of-southern-africa&amp;posID=15440" TargetMode="External"/><Relationship Id="rId10" Type="http://schemas.openxmlformats.org/officeDocument/2006/relationships/hyperlink" Target="http://www.anglicancommunion.org/structures/member-churches/member-church/diocese/position.aspx?church=south-america&amp;dio=chile&amp;pos=presiding-bishop-of-the-anglican-church-of-south-america-bishop-of-chile&amp;posID=6764" TargetMode="External"/><Relationship Id="rId11" Type="http://schemas.openxmlformats.org/officeDocument/2006/relationships/hyperlink" Target="http://www.anglicancommunion.org/structures/member-churches/member-church/diocese/position.aspx?church=sudan&amp;dio=juba&amp;pos=archbishop-of-the-province-of-the-episcopal-church-of-south-sudan-sudan-bishop-of-juba&amp;posID=4346" TargetMode="External"/><Relationship Id="rId12" Type="http://schemas.openxmlformats.org/officeDocument/2006/relationships/hyperlink" Target="http://www.anglicancommunion.org/structures/member-churches/member-church/diocese/position.aspx?church=tanzania&amp;dio=mpwapwa&amp;pos=archbishop-of-tanzania-bishop-of-mpwapwa&amp;posID=17491" TargetMode="External"/><Relationship Id="rId13" Type="http://schemas.openxmlformats.org/officeDocument/2006/relationships/hyperlink" Target="http://www.anglicancommunion.org/structures/member-churches/member-church/diocese/position.aspx?church=uganda&amp;dio=kampala&amp;pos=archbishop-of-uganda-and-bishop-of-kampala&amp;posID=6940" TargetMode="External"/><Relationship Id="rId14" Type="http://schemas.openxmlformats.org/officeDocument/2006/relationships/hyperlink" Target="http://www.anglicancommunion.org/structures/member-churches/member-church/diocese/position.aspx?church=usa&amp;pos=presiding-bishop-of-tec&amp;posID=9179" TargetMode="External"/><Relationship Id="rId15" Type="http://schemas.openxmlformats.org/officeDocument/2006/relationships/hyperlink" Target="http://www.anglicancommunion.org/structures/member-churches/member-church/diocese/position.aspx?church=wales&amp;dio=llandaff&amp;pos=archbishop-of-wales-bishop-of-llandaff&amp;posID=727" TargetMode="External"/><Relationship Id="rId16" Type="http://schemas.openxmlformats.org/officeDocument/2006/relationships/hyperlink" Target="http://www.anglicancommunion.org/structures/member-churches/member-church/diocese/position.aspx?church=west-africa&amp;dio=kumasi&amp;pos=primate-metropolitan,-cpwa,-archbishop-of-the-internal-province-of-ghana-and-bishop-of-kumasi&amp;posID=8183" TargetMode="External"/><Relationship Id="rId17" Type="http://schemas.openxmlformats.org/officeDocument/2006/relationships/hyperlink" Target="http://www.anglicancommunion.org/structures/member-churches/member-church/diocese/position.aspx?church=west-indies&amp;dio=barbados&amp;pos=archbishop-of-west-indies-bishop-of-barbados&amp;posID=9265" TargetMode="External"/><Relationship Id="rId18" Type="http://schemas.openxmlformats.org/officeDocument/2006/relationships/hyperlink" Target="http://www.anglicancommunion.org/structures/member-churches/member-church/diocese/position.aspx?church=ceylon&amp;dio=colombo&amp;pos=bishop-of-colombo&amp;posID=18855" TargetMode="External"/><Relationship Id="rId19" Type="http://schemas.openxmlformats.org/officeDocument/2006/relationships/hyperlink" Target="http://www.anglicancommunion.org/structures/member-churches/member-church/diocese/position.aspx?church=cuba&amp;dio=cuba&amp;pos=bishop-of-cuba&amp;posID=19436" TargetMode="External"/><Relationship Id="rId20" Type="http://schemas.openxmlformats.org/officeDocument/2006/relationships/hyperlink" Target="http://www.anglicancommunion.org/structures/member-churches/member-church/diocese/position.aspx?church=bermuda&amp;dio=bermuda&amp;pos=bishop-of-bermuda&amp;posID=19480" TargetMode="External"/><Relationship Id="rId21" Type="http://schemas.openxmlformats.org/officeDocument/2006/relationships/hyperlink" Target="http://www.anglicancommunion.org/structures/member-churches/member-church/diocese/position.aspx?church=portugal&amp;dio=lusitanian-church&amp;pos=bishop-of-the-lusitanian-church&amp;posID=19528" TargetMode="External"/><Relationship Id="rId22" Type="http://schemas.openxmlformats.org/officeDocument/2006/relationships/hyperlink" Target="http://www.anglicancommunion.org/structures/member-churches/member-church/diocese/position.aspx?church=spain&amp;dio=the-reformed-episcopal-church-of-spain&amp;pos=bishop-of-spanish-reformed-episcopal-church&amp;posID=6287" TargetMode="External"/><Relationship Id="rId23" Type="http://schemas.openxmlformats.org/officeDocument/2006/relationships/hyperlink" Target="http://www.anglicancommunion.org/structures/member-churches/member-church/diocese/position.aspx?church=falkland-islands&amp;dio=falkland-islands-(parish-of)&amp;pos=bishop-to-the-forces-and-bishop-to-the-falkland-islands&amp;posID=9238" TargetMode="External"/><Relationship Id="rId24" Type="http://schemas.openxmlformats.org/officeDocument/2006/relationships/hyperlink" Target="http://www.provinceviii.org/digital_faith/people/3156107" TargetMode="External"/><Relationship Id="rId25" Type="http://schemas.openxmlformats.org/officeDocument/2006/relationships/hyperlink" Target="http://www.anglicancommunion.org/structures/member-churches/member-church/diocese/position.aspx?church=south-india&amp;dio=karnataka-north&amp;pos=bishop-of-karnataka-north&amp;posID=19742" TargetMode="External"/><Relationship Id="rId26" Type="http://schemas.openxmlformats.org/officeDocument/2006/relationships/hyperlink" Target="http://www.anglicancommunion.org/structures/member-churches/member-church/diocese/position.aspx?church=kenya&amp;dio=kericho&amp;pos=bishop-of-kericho&amp;posID=19224" TargetMode="External"/><Relationship Id="rId27" Type="http://schemas.openxmlformats.org/officeDocument/2006/relationships/hyperlink" Target="http://www.anglicancommunion.org/structures/member-churches/member-church/diocese/position.aspx?church=ireland&amp;dio=kilmore,-elphin-ardagh&amp;pos=bishop-of-kilmore,-elphin-ardagh&amp;posID=1948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7:00Z</dcterms:created>
  <dc:creator>JAMES SWEENY</dc:creator>
  <dc:description/>
  <dc:language>en-US</dc:language>
  <cp:lastModifiedBy>VC</cp:lastModifiedBy>
  <dcterms:modified xsi:type="dcterms:W3CDTF">2016-06-13T21:07:00Z</dcterms:modified>
  <cp:revision>2</cp:revision>
  <dc:subject/>
  <dc:title>THE DIOCESES OF</dc:title>
</cp:coreProperties>
</file>