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THE DIOCESES OF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QUEBEC &amp; MOOSONEE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Anglican Church of Canad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78740</wp:posOffset>
            </wp:positionV>
            <wp:extent cx="1631315" cy="207454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Prayer Calenda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January to June, 2017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To report updates or corrections, contact tom.corston@sympatico.c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IOCESES OF QUEBEC &amp; MOOSONE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ARTNERSHIP PRAYER CYCLE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JANUARY – JUNE, 2017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anuary 1 – The Naming of Jesus/Christmas 2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our Primate, Archbishop Fred &amp; Lynn Hiltz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Kolhapur - (North India)</w:t>
      </w:r>
      <w:r>
        <w:rPr>
          <w:rFonts w:cs="Arial" w:ascii="Arial" w:hAnsi="Arial"/>
          <w:color w:val="404040"/>
        </w:rPr>
        <w:t xml:space="preserve"> </w:t>
      </w:r>
      <w:hyperlink r:id="rId3" w:tgtFrame="_top">
        <w:r>
          <w:rPr>
            <w:rStyle w:val="InternetLink"/>
            <w:rFonts w:cs="Arial" w:ascii="Arial" w:hAnsi="Arial"/>
            <w:bCs/>
            <w:color w:val="000000"/>
            <w:u w:val="none"/>
          </w:rPr>
          <w:t>The Rt Revd Bathuel Tiwade</w:t>
        </w:r>
      </w:hyperlink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 Archbishop Colin and Ellen Johnson; Assistant Bishop Thomas Corston and Ruth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spacing w:before="0" w:after="199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 xml:space="preserve">: Bishop Dennis Drainville &amp; </w:t>
      </w:r>
      <w:r>
        <w:rPr>
          <w:rFonts w:eastAsia="Times New Roman" w:cs="Arial" w:ascii="Arial" w:hAnsi="Arial"/>
        </w:rPr>
        <w:t>The Rev.</w:t>
      </w:r>
      <w:r>
        <w:rPr>
          <w:rFonts w:eastAsia="Times New Roman" w:cs="Arial" w:ascii="Arial" w:hAnsi="Arial"/>
          <w:color w:val="000000"/>
        </w:rPr>
        <w:t xml:space="preserve"> Cynthia Patterson &amp; daughter Aurora...Coadjutor Bishop Bruce Myer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anuary 8 – The Baptism of the Lord/Epiphany Sunda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 xml:space="preserve">;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Kuching - (South East Asia)</w:t>
      </w:r>
      <w:r>
        <w:rPr>
          <w:rFonts w:cs="Arial" w:ascii="Arial" w:hAnsi="Arial"/>
          <w:color w:val="404040"/>
          <w:sz w:val="24"/>
          <w:szCs w:val="24"/>
        </w:rPr>
        <w:t xml:space="preserve"> </w:t>
      </w:r>
      <w:hyperlink r:id="rId4" w:tgtFrame="_top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The Rt Revd Bolly Lapok</w:t>
        </w:r>
      </w:hyperlink>
      <w:r>
        <w:rPr>
          <w:rFonts w:cs="Arial" w:ascii="Arial" w:hAnsi="Arial"/>
          <w:color w:val="404040"/>
          <w:sz w:val="24"/>
          <w:szCs w:val="24"/>
        </w:rPr>
        <w:t xml:space="preserve"> Assistant Bishop </w:t>
      </w:r>
      <w:hyperlink r:id="rId5" w:tgtFrame="_top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The Rt Revd Solomon Cheong Sung Voon</w:t>
        </w:r>
      </w:hyperlink>
      <w:r>
        <w:rPr>
          <w:rStyle w:val="StrongEmphasis"/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Diocese of Moosone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St. Matthew’s Cathedral, Timmins: The Very Rev. Dr. Gregory Gilson, The Rev. Phelan Scanlon, (Diocesan Missioner) The Rev. Deirdre Roach (Hon)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Layreaders – Peter Colbert, Faythe Colbert</w:t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Diocese of Quebec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Holy Trinity Cathedral, Quebec City: The Very Rev. Christian Schreiner, The Rev. Thomas Ntilivamunda, Assistant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Layreader – Alec Robert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January 15 – Epiphany 2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 xml:space="preserve">;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Kyoto - (Japan) The Rt Revd Stephen Takashi Kochi; Kyushu - (Japan) The Rt Revd Luke Ken-ichi Muto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Matthew’s/ St. Paul’s Church, Hearst: The Rev Larry Armstrong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i/>
          <w:iCs/>
          <w:color w:val="000000"/>
        </w:rPr>
        <w:t>Layreaders – Susan Jansson, Lauren Quist, Kerttu Ladouceu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George’s Church, Ayer’s Cliff  &amp;  St James, Hatley: The St. Francis Ministry Team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anuary 22 – Epiphany 3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nnis, Bishop of Quebec; Bruce, Coadjutor Bishop of Quebec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ake Rukwa - (Tanzania) The Rt Revd Mathayo Kasagar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Church of St. John the Baptist, Wemindji: </w:t>
      </w:r>
      <w:r>
        <w:rPr>
          <w:rFonts w:eastAsia="Times New Roman" w:cs="Arial" w:ascii="Arial" w:hAnsi="Arial"/>
          <w:i/>
          <w:iCs/>
          <w:color w:val="000000"/>
        </w:rPr>
        <w:t>Layreaders – Raymond Atsynia, Billy Gilpi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Andrew &amp; St. George’s Church, Baie Comeau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>Canon Stephen Kohner (Lay Incumbent)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John’s Church, Waterville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 xml:space="preserve">Christ Church, Eustis: Rev. Ruth Charleau. </w:t>
      </w:r>
      <w:r>
        <w:rPr>
          <w:rFonts w:eastAsia="Times New Roman" w:cs="Arial" w:ascii="Arial" w:hAnsi="Arial"/>
          <w:i/>
          <w:iCs/>
          <w:color w:val="000000"/>
        </w:rPr>
        <w:t>Layreader – Robert Monk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-2-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anuary 29- Epiphany  4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of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ichfield - (Canterbury, England) The Rt Revd Michael Ipgrave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ichfield - Shrewsbury - (Canterbury, England) The Rt Revd Mark James Ryland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ichfield - Stafford - (Canterbury, England) The Rt Revd Geoffrey Peter Anna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ichfield - Wolverhampton - (Canterbury, England) The Rt Revd Clive Gregor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iCs/>
          <w:color w:val="000000"/>
        </w:rPr>
        <w:t>The Moosonee School of Ministry, Teachers &amp; students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arish of Chaleur Bay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>St. James’, Port Daniel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St. Paul’s, Shigawake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 xml:space="preserve">The Rev. Nicholas Forte, </w:t>
      </w:r>
      <w:r>
        <w:rPr>
          <w:rFonts w:eastAsia="Times New Roman" w:cs="Arial" w:ascii="Arial" w:hAnsi="Arial"/>
        </w:rPr>
        <w:t>The Rev. Joy Carson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Layreaders – Melda Doucet, Margaret Ann Mauger, Lorna Dugua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February 5 –Epiphany 5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omega - (Loryko, Sudan) The Rt Revd Paul Yugusuk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 xml:space="preserve">: St. Luke’s Church, Hornepayne: The Rev. Larry Armstrong. </w:t>
      </w:r>
      <w:r>
        <w:rPr>
          <w:rFonts w:eastAsia="Times New Roman" w:cs="Arial" w:ascii="Arial" w:hAnsi="Arial"/>
          <w:i/>
          <w:color w:val="000000"/>
        </w:rPr>
        <w:t>L</w:t>
      </w:r>
      <w:r>
        <w:rPr>
          <w:rFonts w:eastAsia="Times New Roman" w:cs="Arial" w:ascii="Arial" w:hAnsi="Arial"/>
          <w:i/>
          <w:iCs/>
          <w:color w:val="000000"/>
        </w:rPr>
        <w:t>ayreaders –  Donald Harasymiw, May Lea Harasymiw, Isabel Dube, Ilene Jarem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Stephen’s Church, Coaticook:  The St. Francis Ministry Team,  St. James’ Church, Trois Rivieres: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Rt. Rev. Dennis Drainville, Rector, </w:t>
      </w:r>
      <w:r>
        <w:rPr>
          <w:rFonts w:eastAsia="Times New Roman" w:cs="Arial" w:ascii="Arial" w:hAnsi="Arial"/>
        </w:rPr>
        <w:t xml:space="preserve">The Rev. Denis Gévry, Assistant  </w:t>
      </w:r>
      <w:r>
        <w:rPr>
          <w:rFonts w:eastAsia="Times New Roman" w:cs="Arial" w:ascii="Arial" w:hAnsi="Arial"/>
          <w:i/>
        </w:rPr>
        <w:t>L</w:t>
      </w:r>
      <w:r>
        <w:rPr>
          <w:rFonts w:eastAsia="Times New Roman" w:cs="Arial" w:ascii="Arial" w:hAnsi="Arial"/>
          <w:i/>
          <w:iCs/>
        </w:rPr>
        <w:t xml:space="preserve">ayreader – Edward Vining.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February 12 –Epiphany 6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e Assistant Bishop</w:t>
      </w:r>
      <w:r>
        <w:rPr>
          <w:rFonts w:eastAsia="Times New Roman" w:cs="Arial" w:ascii="Arial" w:hAnsi="Arial"/>
        </w:rPr>
        <w:t xml:space="preserve">; Dennis, Bishop of Quebec; Bruce, Coadjutor Bishop.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Lusaka - (Central Africa) The Rt Revd David Njovu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Stephen’s Church, Constance Lake First Nation: The Rev. Larry Armstrong. </w:t>
      </w:r>
      <w:r>
        <w:rPr>
          <w:rFonts w:eastAsia="Times New Roman" w:cs="Arial" w:ascii="Arial" w:hAnsi="Arial"/>
          <w:i/>
          <w:iCs/>
          <w:color w:val="000000"/>
        </w:rPr>
        <w:t>Layreaders – Harvey Ferris, James Sutherland, Standsinwater Sutherland (Layreader-in-Training) Retired-Edna Sutherland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Peter’s Church, Stoneham: The Very Rev. Christian Schreiner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February 19 – Epiphany 7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ahajanga - (Indian Ocean) The Rt Revd Jean Claude Andrianjafimanan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Mark’s Church, Eastmai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i/>
          <w:iCs/>
          <w:color w:val="000000"/>
        </w:rPr>
        <w:t>Layreaders – Donald Gilpin, Florrie Mark Stewart, Daniel Moses. Margaret Cheezo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hrist Church, Valcartier: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Very Rev. Christian Schreiner.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-3-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February 26 – Last Sunday after Epiphany/ The Transfiguratio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alek - (Upper Nile, Sudan) The Rt Revd Peter Joh Mayom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Peter’s Church, Waskaganish: The Rev. Gladys Matoush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i/>
          <w:iCs/>
          <w:color w:val="000000"/>
        </w:rPr>
        <w:t>Layreaders – Clara Erless, Rita Jonah McLeod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George’s Church, Drummondville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 xml:space="preserve">The Rt. Rev. Bruce Myers OGS, Incumbent. Church of the Advent, Sherbrooke: The Ven. Dean Ross. </w:t>
      </w:r>
      <w:r>
        <w:rPr>
          <w:rFonts w:eastAsia="Times New Roman" w:cs="Arial" w:ascii="Arial" w:hAnsi="Arial"/>
          <w:i/>
          <w:iCs/>
          <w:color w:val="000000"/>
        </w:rPr>
        <w:t>Layreaders – Gregory Barton, Thomas Barton, Gene Ross and William Lyon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rch 5 – Lent 1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arathwada - (North India) The Rt Revd Madhukar Kasab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Barnabas Church, Waswanipi:. Canon Clifford Dee. </w:t>
      </w:r>
      <w:r>
        <w:rPr>
          <w:rFonts w:eastAsia="Times New Roman" w:cs="Arial" w:ascii="Arial" w:hAnsi="Arial"/>
          <w:i/>
          <w:iCs/>
          <w:color w:val="000000"/>
        </w:rPr>
        <w:t>Layreaders – Ella Gull, Irene Otter</w:t>
      </w:r>
      <w:r>
        <w:rPr>
          <w:rFonts w:eastAsia="Liberation Serif" w:cs="Arial" w:ascii="Arial" w:hAnsi="Arial"/>
          <w:color w:val="000000"/>
        </w:rPr>
        <w:tab/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Parish of Eaton Dudswell Victoria: St. John’s, Brookbury, St. Paul’s, Bury, St. Peter’s, Cookshire, </w:t>
      </w:r>
      <w:r>
        <w:rPr>
          <w:rFonts w:eastAsia="Times New Roman" w:cs="Arial" w:ascii="Arial" w:hAnsi="Arial"/>
        </w:rPr>
        <w:t>The St. Francis Ministry Team.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Layreaders –Dorothy Ross, Serena Wintle, William Lyon, Jean Evans, Lydia Judge, Jane Bishop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rch 12 – Lent 2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aseno South - (Kenya) The Rt Revd Francis Abiero…Maseno West - (Kenya) The Rt Revd Joseph Wasong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 St. Thomas Church, Moose Factory: The Rev. Norm Wesley</w:t>
      </w:r>
      <w:r>
        <w:rPr>
          <w:rFonts w:eastAsia="Times New Roman" w:cs="Arial" w:ascii="Arial" w:hAnsi="Arial"/>
          <w:i/>
          <w:iCs/>
          <w:color w:val="000000"/>
        </w:rPr>
        <w:t xml:space="preserve">, Layreaders – Robert Chilton, Marion Maybee, Grace Delaney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Matthias Church, Fitch Bay; </w:t>
      </w:r>
      <w:r>
        <w:rPr>
          <w:rFonts w:eastAsia="Times New Roman" w:cs="Arial" w:ascii="Arial" w:hAnsi="Arial"/>
        </w:rPr>
        <w:t>St. Mark’s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 xml:space="preserve">Chapel, Lennoxville: The Ven. Heather Thomson. </w:t>
      </w:r>
      <w:r>
        <w:rPr>
          <w:rFonts w:eastAsia="Times New Roman" w:cs="Arial" w:ascii="Arial" w:hAnsi="Arial"/>
          <w:i/>
          <w:iCs/>
        </w:rPr>
        <w:t>Layreaders – Garry Retzleff, Tom Matthew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rch 19 – Lent 3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bale - (Uganda) The Rt Revd Patrick Gidudu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John’s Church, Chapleau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Layreaders – Carole Byce, Louise Henderson</w:t>
      </w:r>
      <w:r>
        <w:rPr>
          <w:rFonts w:eastAsia="Times New Roman" w:cs="Arial" w:ascii="Arial" w:hAnsi="Arial"/>
          <w:color w:val="000000"/>
        </w:rPr>
        <w:t>,</w:t>
      </w:r>
      <w:r>
        <w:rPr>
          <w:rFonts w:eastAsia="Times New Roman" w:cs="Arial" w:ascii="Arial" w:hAnsi="Arial"/>
          <w:i/>
          <w:iCs/>
          <w:color w:val="000000"/>
        </w:rPr>
        <w:t xml:space="preserve"> Velma Morin, Verna Serre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Greater Parish of Gaspe: St. Paul’s, Barachois, St. Paul’s, Gaspe, St. Peter’s, Malbay, St. Paul’s, Percé, St. Matthew’s, Peninsula, St. John &amp; St. Philip, Sandy Beach, St. James’, Wakeham, St. Andrew’s, York. </w:t>
      </w:r>
      <w:r>
        <w:rPr>
          <w:rFonts w:eastAsia="Calibri" w:cs="Arial" w:ascii="Arial" w:hAnsi="Arial"/>
        </w:rPr>
        <w:t>The Rev. Cynthia Patterson</w:t>
      </w:r>
      <w:r>
        <w:rPr>
          <w:rFonts w:eastAsia="Calibri" w:cs="Arial" w:ascii="Arial" w:hAnsi="Arial"/>
          <w:color w:val="FF0000"/>
        </w:rPr>
        <w:t>,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Rev. Douglas Johnson. </w:t>
      </w:r>
      <w:r>
        <w:rPr>
          <w:rFonts w:eastAsia="Times New Roman" w:cs="Arial" w:ascii="Arial" w:hAnsi="Arial"/>
          <w:i/>
          <w:iCs/>
          <w:color w:val="000000"/>
        </w:rPr>
        <w:t>Layreader – Gracie Annett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-4-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arch 25 - Lent 4 (Mothering Suday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 xml:space="preserve">In the World: </w:t>
      </w:r>
      <w:r>
        <w:rPr>
          <w:rStyle w:val="StrongEmphasis"/>
          <w:rFonts w:cs="Arial" w:ascii="Arial" w:hAnsi="Arial"/>
          <w:b w:val="false"/>
          <w:bCs w:val="false"/>
        </w:rPr>
        <w:t>Mexico; The Rt Revd Carlos Touche-Porte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Philip’s Church, Chisasibi: The Rev. Canon Jacob Sealhunter, The Rev. Clifford Bearskin, The Rev. Samuel Bearskin, The Rev. Abraham Cox, The Rev. Stephen Pepabano, The Rev. Eliza Webb (Deacon). </w:t>
      </w:r>
      <w:r>
        <w:rPr>
          <w:rFonts w:eastAsia="Times New Roman" w:cs="Arial" w:ascii="Arial" w:hAnsi="Arial"/>
          <w:i/>
          <w:iCs/>
          <w:color w:val="000000"/>
        </w:rPr>
        <w:t>Layreaders – Phylis Chiskamish, Charles Bobbish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John’s Church, Kawawachikamach: The Rev. Silas Nabinicaboo, </w:t>
      </w:r>
      <w:r>
        <w:rPr>
          <w:rFonts w:eastAsia="Times New Roman" w:cs="Arial" w:ascii="Arial" w:hAnsi="Arial"/>
          <w:i/>
          <w:iCs/>
          <w:color w:val="000000"/>
        </w:rPr>
        <w:t>Layreaders – Sammy Chescappio, Philip Einish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</w:rPr>
        <w:t>Matthew Mameanskum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</w:rPr>
        <w:t xml:space="preserve">Mark Sandy, Jean Vachon, Cheyenne Vachon-Swappie, Marianne Mameanskum-Chescappio, Emily Guanish, Susan Mamianskum-Nabinicaboo, Robert Swappie.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. Barnabas, North Hatley:  The St. Francis Ministry Team.</w:t>
      </w:r>
      <w:r>
        <w:rPr>
          <w:rFonts w:eastAsia="Times New Roman" w:cs="Arial" w:ascii="Arial" w:hAnsi="Arial"/>
          <w:i/>
          <w:iCs/>
          <w:color w:val="000000"/>
        </w:rPr>
        <w:t xml:space="preserve"> Layreaders – Kathryn Stafford, William Page Dame, Beverly Ann Dame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April 2 –Lent 5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 Moosonee 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ityana - (Uganda) The Rt Revd Stephen Kaziimba</w:t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hurch of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John the Evangelist, Mistissini: The Rev. George Westgate; Anne Westgate, Parish Evangelist. </w:t>
      </w:r>
      <w:r>
        <w:rPr>
          <w:rFonts w:eastAsia="Times New Roman" w:cs="Arial" w:ascii="Arial" w:hAnsi="Arial"/>
          <w:i/>
          <w:iCs/>
          <w:color w:val="000000"/>
        </w:rPr>
        <w:t xml:space="preserve">Layreaders – Helen Iserhoff, Jimmy Iserhoff,  Emma Shecapio, </w:t>
      </w:r>
      <w:r>
        <w:rPr>
          <w:rFonts w:cs="Arial" w:ascii="Arial" w:hAnsi="Arial"/>
          <w:i/>
          <w:iCs/>
          <w:color w:val="000000"/>
          <w:shd w:fill="FFFFFF" w:val="clear"/>
        </w:rPr>
        <w:t>Maggie Petawabano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Barnabas, Church, Milby, St. George’s Church, Lennoxville: The Saint Francis Ministry Team. </w:t>
      </w:r>
      <w:r>
        <w:rPr>
          <w:rFonts w:eastAsia="Times New Roman" w:cs="Arial" w:ascii="Arial" w:hAnsi="Arial"/>
          <w:i/>
          <w:iCs/>
          <w:color w:val="000000"/>
        </w:rPr>
        <w:t>Layreaders – Sylvain Fontaine, Robert Hall, Roy Stinson, Kathleen Hartwell, Lorna Gordon Tomlin,</w:t>
      </w:r>
      <w:r>
        <w:rPr>
          <w:rFonts w:eastAsia="Times New Roman" w:cs="Arial" w:ascii="Arial" w:hAnsi="Arial"/>
          <w:i/>
          <w:iCs/>
          <w:color w:val="FF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Gene Ross, Violet Konrad, Edward Lebeau, Gabriel Kwenga, Joan Drinkwater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April 9 – Sunday of the Palms/Passion (100</w:t>
      </w:r>
      <w:r>
        <w:rPr>
          <w:rFonts w:eastAsia="Times New Roman" w:cs="Arial" w:ascii="Arial" w:hAnsi="Arial"/>
          <w:b/>
          <w:bCs/>
          <w:i/>
          <w:iCs/>
          <w:color w:val="000000"/>
          <w:vertAlign w:val="superscript"/>
        </w:rPr>
        <w:t>th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 xml:space="preserve"> Anniversary of the Battle of Vimy Ridge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Jerusalem - (Jerusalem &amp; Middle East) The Rt Revd Suheil Dawani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 xml:space="preserve">: “The LivingRoom” ministry, Schumacher; The Rev. Catherine Murkin; The Rev. Phelan Scanlon (Diocesan Missioner); </w:t>
      </w:r>
      <w:r>
        <w:rPr>
          <w:rFonts w:eastAsia="Times New Roman" w:cs="Arial" w:ascii="Arial" w:hAnsi="Arial"/>
          <w:i/>
          <w:iCs/>
          <w:color w:val="000000"/>
        </w:rPr>
        <w:t xml:space="preserve">Layreader – Jan Maloney; 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St. John’s Lutheran Church, South Porcupine: The Rev. Patricia Dorland, Interim Pasto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arish of St. Francis of Assisi: St. Augustine’s, Danville, Holy Trinity, Denison’s Mills, Holy Trinity, Kirkdal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</w:rPr>
        <w:t>The St. Francis Ministry Team.</w:t>
      </w:r>
      <w:r>
        <w:rPr>
          <w:rFonts w:eastAsia="Times New Roman" w:cs="Arial" w:ascii="Arial" w:hAnsi="Arial"/>
          <w:i/>
          <w:iCs/>
          <w:color w:val="000000"/>
        </w:rPr>
        <w:t xml:space="preserve">  Layreaders – Marilyn Mastine, Anne Milot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-5-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April 16 – Easter Da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Jesus Christ is risen today, Alleluia!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ur triumphant holy day, Alleluia!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ho did once upon the cross, Alleluia!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suffer to redeem our loss. Allelui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 xml:space="preserve">Muhabura - (Uganda) The Rt Revd Cranmer Mugisha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James’ Church, Geraldton: The Rev. Larry Armstrong.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George’s Church, Georgeville: The Ven. Dean Ross. </w:t>
      </w:r>
      <w:r>
        <w:rPr>
          <w:rFonts w:eastAsia="Times New Roman" w:cs="Arial" w:ascii="Arial" w:hAnsi="Arial"/>
          <w:i/>
          <w:iCs/>
          <w:color w:val="000000"/>
        </w:rPr>
        <w:t>Layreaders – John Boynton, John Hoblyn, Robert Taylo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April 23 – Easter 2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Muranga South - (Kenya) The Rt Revd Julius Karanu Wa Gicheru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u w:val="single"/>
        </w:rPr>
        <w:t>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John’s Church, Foleyet: The Rev. Phelan Scanlo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Luke’s Church, Magog: </w:t>
      </w:r>
      <w:r>
        <w:rPr>
          <w:rFonts w:eastAsia="Times New Roman" w:cs="Arial" w:ascii="Arial" w:hAnsi="Arial"/>
        </w:rPr>
        <w:t>The St. Francis Ministry Team.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Layreader- Jeannette Leblanc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April 30 – Easter 3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Metropolitan and Bishop of Moosonee; Thomas, Moosonee Assistant Bishop</w:t>
      </w:r>
      <w:r>
        <w:rPr>
          <w:rFonts w:eastAsia="Times New Roman" w:cs="Arial" w:ascii="Arial" w:hAnsi="Arial"/>
        </w:rPr>
        <w:t>; Percy, Metropolitan: Dennis, Bishop of Quebec; Bruce Coadjutor Bishop Quebec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Nandyal - (South India) The Rt Revd Eggoni Pushpalalitha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 St. Mark’s Church, Iroquois Falls (celebrating their centennial today)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Rev. Patricia Dorland, The Rev. Deacon Norma Teigen; </w:t>
      </w:r>
      <w:r>
        <w:rPr>
          <w:rFonts w:eastAsia="Times New Roman" w:cs="Arial" w:ascii="Arial" w:hAnsi="Arial"/>
          <w:i/>
          <w:iCs/>
          <w:color w:val="000000"/>
        </w:rPr>
        <w:t>Layreaders – Mary Hopkins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</w:rPr>
        <w:t xml:space="preserve">Sue Bernier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Anne’s Church, Richmond: </w:t>
      </w:r>
      <w:r>
        <w:rPr>
          <w:rFonts w:eastAsia="Times New Roman" w:cs="Arial" w:ascii="Arial" w:hAnsi="Arial"/>
        </w:rPr>
        <w:t>The St. Francis Ministry Team.</w:t>
      </w:r>
      <w:r>
        <w:rPr>
          <w:rFonts w:eastAsia="Times New Roman" w:cs="Arial" w:ascii="Arial" w:hAnsi="Arial"/>
          <w:color w:val="000000"/>
        </w:rPr>
        <w:t xml:space="preserve">,  </w:t>
      </w:r>
      <w:r>
        <w:rPr>
          <w:rFonts w:eastAsia="Times New Roman" w:cs="Arial" w:ascii="Arial" w:hAnsi="Arial"/>
          <w:i/>
          <w:iCs/>
          <w:color w:val="000000"/>
        </w:rPr>
        <w:t>Layreader- Lisa Maso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y 7 – Easter 4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.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Nandyal - (South India) The Rt Revd Eggoni Pushpalalith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Golden Valley Church, Val d’Or: The Rev. Canon Clifford Dee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i/>
          <w:iCs/>
          <w:color w:val="000000"/>
        </w:rPr>
        <w:t>Layreader</w:t>
      </w:r>
      <w:r>
        <w:rPr>
          <w:rFonts w:eastAsia="Times New Roman" w:cs="Arial" w:ascii="Arial" w:hAnsi="Arial"/>
          <w:color w:val="000000"/>
        </w:rPr>
        <w:t xml:space="preserve"> - </w:t>
      </w:r>
      <w:r>
        <w:rPr>
          <w:rFonts w:eastAsia="Times New Roman" w:cs="Arial" w:ascii="Arial" w:hAnsi="Arial"/>
          <w:i/>
          <w:iCs/>
          <w:color w:val="000000"/>
        </w:rPr>
        <w:t>Kathleen Nour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Calibri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Paul’s Church, St. Malachie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>The Ven. Garth Bulmer</w:t>
      </w:r>
      <w:r>
        <w:rPr>
          <w:rFonts w:eastAsia="Calibri" w:cs="Arial" w:ascii="Arial" w:hAnsi="Arial"/>
          <w:color w:val="000000"/>
        </w:rPr>
        <w:t>.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arish of St. Clement’s East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>St. Christopher’s, Bradore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St. Peter’s, Old Fort Bay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St. Augustine’s, St. Augustine River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St. Paul’s, St. Paul’s River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</w:rPr>
        <w:t xml:space="preserve">Layreaders – Dale Keats, Mary Spingle. </w:t>
      </w:r>
      <w:r>
        <w:rPr>
          <w:rFonts w:eastAsia="Times New Roman" w:cs="Arial" w:ascii="Arial" w:hAnsi="Arial"/>
          <w:color w:val="000000"/>
        </w:rPr>
        <w:t>Parish of St. Clement’s West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Andrew’s, La Tabatière, St. Clement’s, Mutton Bay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-6-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y 14 –Easter 5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New Jersey – (Province II, The Episcopal Church) The Rt Revd William Stokes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t. Paul’s Church, South Porcupine: The Very Rev. Gregory Gilson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i/>
          <w:iCs/>
          <w:color w:val="000000"/>
        </w:rPr>
        <w:t>Layreaders – James Anderson, Lorraine Laiho (Layreader-in-Training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Parish of St. John the Divine: St. John the Divine, Thetford Mines: The Ven. Pierre Voyer, The </w:t>
      </w:r>
      <w:r>
        <w:rPr>
          <w:rFonts w:eastAsia="Times New Roman" w:cs="Arial" w:ascii="Arial" w:hAnsi="Arial"/>
        </w:rPr>
        <w:t>Ven.</w:t>
      </w:r>
      <w:r>
        <w:rPr>
          <w:rFonts w:eastAsia="Times New Roman" w:cs="Arial" w:ascii="Arial" w:hAnsi="Arial"/>
          <w:color w:val="000000"/>
        </w:rPr>
        <w:t>Garth Bulmer.</w:t>
      </w:r>
      <w:r>
        <w:rPr>
          <w:rFonts w:eastAsia="Times New Roman" w:cs="Arial" w:ascii="Arial" w:hAnsi="Arial"/>
          <w:i/>
          <w:iCs/>
          <w:color w:val="000000"/>
        </w:rPr>
        <w:t xml:space="preserve"> Layreaders – Delphis Doiron, Aline Visser.</w:t>
      </w:r>
      <w:r>
        <w:rPr>
          <w:rFonts w:eastAsia="Times New Roman" w:cs="Arial" w:ascii="Arial" w:hAnsi="Arial"/>
          <w:color w:val="000000"/>
        </w:rPr>
        <w:t xml:space="preserve"> Church of the Ascension, Inverness, St. Mark’s, Kinnear’s Mills, St. James’, Leeds, Christ Church, Lower Ireland, Holy Trinity, Maple Grove: The Ven</w:t>
      </w:r>
      <w:r>
        <w:rPr>
          <w:rFonts w:eastAsia="Times New Roman" w:cs="Arial" w:ascii="Arial" w:hAnsi="Arial"/>
          <w:color w:val="FF0000"/>
        </w:rPr>
        <w:t xml:space="preserve">. </w:t>
      </w:r>
      <w:r>
        <w:rPr>
          <w:rFonts w:eastAsia="Times New Roman" w:cs="Arial" w:ascii="Arial" w:hAnsi="Arial"/>
          <w:color w:val="000000"/>
        </w:rPr>
        <w:t>Garth Bulme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y 21 – Easter 6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gbo – (Enugu, Nigeria)</w:t>
      </w:r>
      <w:r>
        <w:rPr>
          <w:rFonts w:cs="Arial" w:ascii="Arial" w:hAnsi="Arial"/>
          <w:color w:val="404040"/>
        </w:rPr>
        <w:t xml:space="preserve"> </w:t>
      </w:r>
      <w:hyperlink r:id="rId6" w:tgtFrame="_top">
        <w:r>
          <w:rPr>
            <w:rStyle w:val="InternetLink"/>
            <w:rFonts w:cs="Arial" w:ascii="Arial" w:hAnsi="Arial"/>
            <w:bCs/>
            <w:color w:val="000000"/>
            <w:u w:val="none"/>
          </w:rPr>
          <w:t>The Rt Revd Christian Ebisike</w:t>
        </w:r>
      </w:hyperlink>
      <w:r>
        <w:rPr>
          <w:rFonts w:eastAsia="Times New Roman" w:cs="Arial" w:ascii="Arial" w:hAnsi="Arial"/>
          <w:color w:val="000000"/>
          <w:u w:val="single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Holy Trinity Church, Cochrane: The Ven. Deborah Lonergan-Freake, The Rev. Deacons Richard Moore &amp; Edith Belair.  </w:t>
      </w:r>
      <w:r>
        <w:rPr>
          <w:rFonts w:eastAsia="Times New Roman" w:cs="Arial" w:ascii="Arial" w:hAnsi="Arial"/>
          <w:i/>
          <w:iCs/>
          <w:color w:val="000000"/>
        </w:rPr>
        <w:t>Layreaders –  Anne Dyas, Kim Skidmore, James Lonergan-Freake (Layreader-at-large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Parish of New Carlisle: St. James’, Hopetown, St. Andrew’s, New Carlisle, St. Mary Magdalene, New Richmond: The Rev. Nicholas Forte, </w:t>
      </w:r>
      <w:r>
        <w:rPr>
          <w:rFonts w:eastAsia="Times New Roman" w:cs="Arial" w:ascii="Arial" w:hAnsi="Arial"/>
          <w:strike/>
          <w:color w:val="000000"/>
          <w:kern w:val="2"/>
        </w:rPr>
        <w:t>and</w:t>
      </w:r>
      <w:r>
        <w:rPr>
          <w:rFonts w:eastAsia="Times New Roman" w:cs="Arial" w:ascii="Arial" w:hAnsi="Arial"/>
          <w:color w:val="000000"/>
        </w:rPr>
        <w:t xml:space="preserve"> The Rev. John LeGresley, </w:t>
      </w:r>
      <w:r>
        <w:rPr>
          <w:rFonts w:eastAsia="Times New Roman" w:cs="Arial" w:ascii="Arial" w:hAnsi="Arial"/>
        </w:rPr>
        <w:t>The Rev. Joy Carson</w:t>
      </w:r>
      <w:r>
        <w:rPr>
          <w:rFonts w:eastAsia="Calibri" w:cs="Arial" w:ascii="Arial" w:hAnsi="Arial"/>
        </w:rPr>
        <w:t>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Layreaders – Mark Franklin, Cyrus Journeau,.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John the Evangelist, Portneuf: Canon Graham Jackson and the Rev. Michel Royer; </w:t>
      </w:r>
      <w:r>
        <w:rPr>
          <w:rFonts w:eastAsia="Times New Roman" w:cs="Arial" w:ascii="Arial" w:hAnsi="Arial"/>
          <w:i/>
          <w:iCs/>
          <w:color w:val="000000"/>
        </w:rPr>
        <w:t>Layreader – Glen Marcotte, Sylvain Laperrière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May 28 – Easter 7 (Jerusalem &amp; the Holy Land Sunday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.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 xml:space="preserve">In The World: </w:t>
      </w:r>
      <w:r>
        <w:rPr>
          <w:rFonts w:eastAsia="Times New Roman" w:cs="Arial" w:ascii="Arial" w:hAnsi="Arial"/>
          <w:color w:val="000000"/>
        </w:rPr>
        <w:t>Nike – (Enugu, Nigeria) The Rt Revd Evans Jonathan Ibeagh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hurch of the Apostles, Moosonee: The Rev. Norm Wesley,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Layreaders – Mary Auger, Ronnie Wesle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Calibri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arish of St. Clement’s West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>St. Michael’s, Chevery, Christ Church, Harrington Harbour, St. Philip’s, Kegaska, The Rev. Gladys Morenc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une 4 – The Day of Pentecost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 North East India – (North India) The Rt Revd Michael Herenz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Mark’s Church, Kapuskasing: The Rev. Valerie Isaac, The Rev. Deacon Anne Stenabaugh; </w:t>
      </w:r>
      <w:r>
        <w:rPr>
          <w:rFonts w:eastAsia="Times New Roman" w:cs="Arial" w:ascii="Arial" w:hAnsi="Arial"/>
          <w:i/>
          <w:color w:val="000000"/>
        </w:rPr>
        <w:t>Layreader-in-Training, Anne Marie Carrier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ous les Saints, Quebec City: The Ven. </w:t>
      </w:r>
      <w:r>
        <w:rPr>
          <w:rFonts w:eastAsia="Times New Roman" w:cs="Arial" w:ascii="Arial" w:hAnsi="Arial"/>
          <w:color w:val="000000"/>
          <w:lang w:val="en-CA"/>
        </w:rPr>
        <w:t>Pierre Voyer, The Rev. Michel Royer.</w:t>
      </w:r>
      <w:r>
        <w:rPr>
          <w:rFonts w:eastAsia="Times New Roman" w:cs="Arial" w:ascii="Arial" w:hAnsi="Arial"/>
          <w:i/>
          <w:iCs/>
          <w:color w:val="000000"/>
          <w:lang w:val="en-C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</w:rPr>
        <w:t>Layreaders – Benoit Moreau, Jean-Pascal Sarthou.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-7-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une 11 – Trinity Sunda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Northern California - (Province VIII, The Episcopal Church) The Rt Revd Barry Beisner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Diocese of Moosonee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St. Peter’s Church, Kirkland Lake: The Rev. Catherine Murkin, </w:t>
      </w:r>
      <w:r>
        <w:rPr>
          <w:rFonts w:eastAsia="Times New Roman" w:cs="Arial" w:ascii="Arial" w:hAnsi="Arial"/>
          <w:i/>
          <w:iCs/>
          <w:color w:val="000000"/>
        </w:rPr>
        <w:t xml:space="preserve">Layreaders – Lesley Curtis, Diane Thompson.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Calibri" w:cs="Arial" w:ascii="Arial" w:hAnsi="Arial"/>
          <w:color w:val="000000"/>
        </w:rPr>
        <w:t>: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arish of the Magdalen Islands</w:t>
      </w:r>
      <w:r>
        <w:rPr>
          <w:rFonts w:eastAsia="Calibri" w:cs="Arial" w:ascii="Arial" w:hAnsi="Arial"/>
          <w:color w:val="000000"/>
        </w:rPr>
        <w:t xml:space="preserve">: </w:t>
      </w:r>
      <w:r>
        <w:rPr>
          <w:rFonts w:eastAsia="Times New Roman" w:cs="Arial" w:ascii="Arial" w:hAnsi="Arial"/>
          <w:color w:val="000000"/>
        </w:rPr>
        <w:t>All Saints, Entry Island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Holy Trinity, Gross Isle</w:t>
      </w:r>
      <w:r>
        <w:rPr>
          <w:rFonts w:eastAsia="Calibri" w:cs="Arial" w:ascii="Arial" w:hAnsi="Arial"/>
          <w:color w:val="000000"/>
        </w:rPr>
        <w:t xml:space="preserve"> : </w:t>
      </w:r>
      <w:r>
        <w:rPr>
          <w:rFonts w:eastAsia="Calibri" w:cs="Arial" w:ascii="Arial" w:hAnsi="Arial"/>
        </w:rPr>
        <w:t>The Rev. Cynthia Patterson,</w:t>
      </w:r>
      <w:r>
        <w:rPr>
          <w:rFonts w:eastAsia="Calibri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</w:rPr>
        <w:t>Layreaders – Candace Aitkens, Vera Welsh Clarke, Jonathan Patton</w:t>
      </w:r>
      <w:r>
        <w:rPr>
          <w:rFonts w:eastAsia="Calibri" w:cs="Arial" w:ascii="Arial" w:hAnsi="Arial"/>
          <w:i/>
          <w:iCs/>
          <w:color w:val="000000"/>
        </w:rPr>
        <w:t>.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rinity Church, Ste. Foy:</w:t>
      </w:r>
      <w:r>
        <w:rPr>
          <w:rFonts w:eastAsia="Times New Roman" w:cs="Arial" w:ascii="Arial" w:hAnsi="Arial"/>
          <w:b/>
          <w:bCs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Rev. Edwin Stretch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June 18 – Pentecost 2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 Dennis, Bishop of Quebec; Bruce Coadjutor Bishop Quebec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>
          <w:rFonts w:eastAsia="Times New Roman" w:cs="Arial" w:ascii="Arial" w:hAnsi="Arial"/>
          <w:color w:val="000000"/>
        </w:rPr>
        <w:t xml:space="preserve"> The Northern Territory, (Queensland, Australia) The Rt Revd Greg Anderson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The Rev. Iris Montague, Timmins Hospital &amp; Seniors’ Residences Chaplain</w:t>
      </w:r>
      <w:r>
        <w:rPr>
          <w:rFonts w:eastAsia="Times New Roman" w:cs="Arial" w:ascii="Arial" w:hAnsi="Arial"/>
          <w:i/>
          <w:iCs/>
          <w:color w:val="000000"/>
        </w:rPr>
        <w:t>; Layreader – Jan Maloney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Quebec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ll Saints Church, Hereford, St. Stephen’s Colebrooke, NH, St. Paul’s, Canaan, VT: The Rev. Rose Howe, The Rev. Robert Lee. All Saints Church, Sept Iles (Ang.), St. Andrew’s. Sept-Iles (UCC): Linda Stubbert (Lay Incumbent)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June 25 – Pentecost 3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Pray for Fred, Primate; Colin, Bishop of Moosonee; Thomas, Moosonee Assistant Bishop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Dennis, Bishop of Quebec; Bruce Coadjutor Bishop Quebec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In The World:</w:t>
      </w:r>
      <w:r>
        <w:rPr/>
        <w:t xml:space="preserve"> </w:t>
      </w:r>
      <w:r>
        <w:rPr>
          <w:rFonts w:eastAsia="Times New Roman" w:cs="Arial" w:ascii="Arial" w:hAnsi="Arial"/>
          <w:color w:val="000000"/>
        </w:rPr>
        <w:t>Nyahururu - (Kenya) The Rt Revd Stephen Kabora; Nyahururu - Maralal Area - (Kenya) The Rt Revd Jacob Lesuuda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u w:val="single"/>
        </w:rPr>
        <w:t>Diocese of Moosonee</w:t>
      </w:r>
      <w:r>
        <w:rPr>
          <w:rFonts w:eastAsia="Times New Roman" w:cs="Arial" w:ascii="Arial" w:hAnsi="Arial"/>
          <w:color w:val="000000"/>
        </w:rPr>
        <w:t>:</w:t>
      </w:r>
      <w:r>
        <w:rPr>
          <w:rFonts w:eastAsia="Times New Roman" w:cs="Arial" w:ascii="Arial" w:hAnsi="Arial"/>
          <w:b/>
          <w:bCs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St. Paul’s Church, Kashechewan - </w:t>
      </w:r>
      <w:r>
        <w:rPr>
          <w:rFonts w:eastAsia="Times New Roman" w:cs="Arial" w:ascii="Arial" w:hAnsi="Arial"/>
          <w:i/>
          <w:iCs/>
          <w:color w:val="000000"/>
        </w:rPr>
        <w:t xml:space="preserve">Layreaders –Simeon Wynne, George Koosees; Emily Stephen, Clymie Friday and John Wesley  </w:t>
      </w:r>
    </w:p>
    <w:p>
      <w:pPr>
        <w:pStyle w:val="Standard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Arial" w:ascii="Arial" w:hAnsi="Arial"/>
          <w:iCs/>
          <w:color w:val="000000"/>
          <w:u w:val="single"/>
        </w:rPr>
        <w:t>Diocese of Quebec:</w:t>
      </w:r>
      <w:r>
        <w:rPr>
          <w:rFonts w:eastAsia="Times New Roman" w:cs="Arial" w:ascii="Arial" w:hAnsi="Arial"/>
        </w:rPr>
        <w:t xml:space="preserve"> St. Michael’s Church, Sillery: The Rev. Darla Sloan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</w:rPr>
        <w:t>Layreader – Erin Clark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structures/member-churches/member-church/diocese/position.aspx?church=north-india&amp;dio=kolhapur&amp;pos=bishop-of-kolhapur&amp;posID=7474" TargetMode="External"/><Relationship Id="rId4" Type="http://schemas.openxmlformats.org/officeDocument/2006/relationships/hyperlink" Target="http://www.anglicancommunion.org/structures/member-churches/member-church/diocese/position.aspx?church=south-east-asia&amp;dio=kuching&amp;pos=bishop-of-kuching&amp;posID=6709" TargetMode="External"/><Relationship Id="rId5" Type="http://schemas.openxmlformats.org/officeDocument/2006/relationships/hyperlink" Target="http://www.anglicancommunion.org/structures/member-churches/member-church/diocese/position.aspx?church=south-east-asia&amp;dio=kuching&amp;pos=assistant-bishop-of-kuching&amp;posID=19873" TargetMode="External"/><Relationship Id="rId6" Type="http://schemas.openxmlformats.org/officeDocument/2006/relationships/hyperlink" Target="http://www.anglicancommunion.org/structures/member-churches/member-church/diocese/position.aspx?church=nigeria&amp;dio=ngbo&amp;pos=bishop-of-ngbo&amp;posID=182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29:00Z</dcterms:created>
  <dc:creator>Tom</dc:creator>
  <dc:description/>
  <dc:language>en-US</dc:language>
  <cp:lastModifiedBy>MATT Bird</cp:lastModifiedBy>
  <dcterms:modified xsi:type="dcterms:W3CDTF">2017-01-07T21:29:00Z</dcterms:modified>
  <cp:revision>2</cp:revision>
  <dc:subject/>
  <dc:title/>
</cp:coreProperties>
</file>